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debook for 'ofhs2010'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57"/>
      </w:tblGrid>
      <w:tr>
        <w:trPr>
          <w:cantSplit w:val="true"/>
        </w:trPr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0" w:name="IDX"/>
            <w:bookmarkEnd w:id="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NO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For brevity, the label "[populated]" is used whenever a frequency has more than 20 unique unformatted valu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360" w:right="360" w:gutter="0" w:header="720" w:top="77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sterid:        Unique Identifi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" w:name="IDX1"/>
            <w:bookmarkEnd w:id="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ltype:        Call Typ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4"/>
        <w:gridCol w:w="560"/>
        <w:gridCol w:w="659"/>
        <w:gridCol w:w="942"/>
        <w:gridCol w:w="956"/>
      </w:tblGrid>
      <w:tr>
        <w:trPr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" w:name="IDX2"/>
            <w:bookmarkEnd w:id="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LANDLI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8%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CE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tatus:        Statu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51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" w:name="IDX3"/>
            <w:bookmarkEnd w:id="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FULL COMPLE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ADULT COMPLETE, MISSING/PARTIAL CHIL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-PARTIAL (H86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astdate:        Date of Interview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" w:name="IDX4"/>
            <w:bookmarkEnd w:id="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tro1:        I am calling on behalf of the State of OH dept of Health and O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tate University. We are conducting an important research survey on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insurance coverage and access to health care services. Hav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 reached you at [FILL IN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1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" w:name="IDX5"/>
            <w:bookmarkEnd w:id="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NUMBER (PROCEED TO NEXT QUESTION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ANSW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RMAL BUS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NSWERING MACHI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\:SEL: ON THE PHONE (PROCEED TO NEXT QUESTION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NUMBER IS NOT THE SA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TERMINATION SCREE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HANG UP - BEFORE/DURING INTR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REFUSED TO TRANSFER TO SELECTED-1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TO TRANSFER TO SELECTED-2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CONTINUE IN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1:        We realize that we are contacting people on their cell phones.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r safety is important to me. Are you driving a car or operating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other motor vehicle right now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" w:name="IDX6"/>
            <w:bookmarkEnd w:id="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2:        Are you in a location where talking on the phone could jeopardiz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r safety or confidentialit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" w:name="IDX7"/>
            <w:bookmarkEnd w:id="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3:        Thank you, are you 18 years of age or ol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" w:name="IDX8"/>
            <w:bookmarkEnd w:id="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4:        Are you a resident of Ohio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" w:name="IDX9"/>
            <w:bookmarkEnd w:id="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5:        We are conducting a survy on health insurance coverage, use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al services, satisfaction with health care and problems wit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care...This call may be monitored or recorded for qualit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ssuran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8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" w:name="IDX10"/>
            <w:bookmarkEnd w:id="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ERSON AVAILAB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ERSON MENTALLY OR PHYSICALLY IMPAI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CALLBACK DIFFERENT NUMB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T SAFE TO TALKE AT THIS POI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6:        First, do you live in a residential household, such as 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partment, a house, or mobile ho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" w:name="IDX11"/>
            <w:bookmarkEnd w:id="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RESIDENTIAL HOUSEHOL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N-RESIDE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cell7:        How long have you lived in Ohio? Has it been less than a month,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re than a month but less than 12, a year, more than a year bu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ess than 5, or five or more year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95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" w:name="IDX12"/>
            <w:bookmarkEnd w:id="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1 MONTH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RE THAN 1 MONTH BUT LESS THAN 12 MONTH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 YEA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ORE THAN 1 YEAR BUT LESS THAN 5 YEAR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6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5 OR MORE YEAR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OES NOT LIVE IN OHI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tro2:        Your telephone number was chosen randomly and all information wil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 kept strictly confidential. This call may be monitored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corded for quality assuran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7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21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" w:name="IDX13"/>
            <w:bookmarkEnd w:id="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ERSON AVAILAB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ERSON PHYSICALLY-MENTALLY IMPAIRED OR CHIL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T AVAILAB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troa:        May I speak with an adult/another adul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8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" w:name="IDX14"/>
            <w:bookmarkEnd w:id="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DULT COMING TO TELEPHO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AVAILAB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SPONDENT 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s:        First, have I reached you at a residential household, such as 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partment, a house, or a mobile ho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9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" w:name="IDX15"/>
            <w:bookmarkEnd w:id="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RESIDENTIAL HOUSEHOL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N-RESIDE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0:        I need to randomly select one adult who lives in your household to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 interviewed. How many members of your household, including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rself, are 18 years of age or ol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" w:name="IDX16"/>
            <w:bookmarkEnd w:id="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0a:        Are you the adul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" w:name="IDX17"/>
            <w:bookmarkEnd w:id="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0c:        Just to confirm, you said that there are no adults, 18 years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ge or older in your househol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" w:name="IDX18"/>
            <w:bookmarkEnd w:id="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:        Now, I would like to identify the adult currently living in you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sehold, 18 or older, who had the most recent birthday. WHO WOUL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AT B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8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" w:name="IDX19"/>
            <w:bookmarkEnd w:id="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SPEAKING TO ADULT WITH MOST RECENT BIRTHDA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0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8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SPEAKING TO ADULT WITH MOST RECENT BIRTHDA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DOES NOT KNOW HOUSEHOLD MEMBERS BIRTH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THERE ARE NO ADULTS 18 OR OVER IN HOUSEHOL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i:        Could I have your 1st name or initial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" w:name="IDX20"/>
            <w:bookmarkEnd w:id="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XX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a:        May I speak to someone who knows about the household member'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irthday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14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" w:name="IDX21"/>
            <w:bookmarkEnd w:id="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RESPONDENT COMING TO THE TELEPHO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a:        Is \:S1I: available now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6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" w:name="IDX22"/>
            <w:bookmarkEnd w:id="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VAILAB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AVAILAB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4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ELECTED RESPONDENT IS PHYSICALLY OR MENTALLY IMPAI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a1:        Could you please ask \:S1I: to come to the telephone and answ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me ques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46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" w:name="IDX23"/>
            <w:bookmarkEnd w:id="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AVAILABLE/ARRANGE CALLBAC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ELECTED RESPONDENT IS PHYSICALLY OR MENTALLY IMPAI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/ARRANGE CALLBAC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/ARRANGE CALLBAC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b:        Do you know about \:S1I:'s health insuran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" w:name="IDX24"/>
            <w:bookmarkEnd w:id="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bb:        Could I have your 1st name or initial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" w:name="IDX25"/>
            <w:bookmarkEnd w:id="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XX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c:        What is your relationship to \:S1I: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0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" w:name="IDX26"/>
            <w:bookmarkEnd w:id="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OU ARE [FILL IN]'S WIFE/FEMALE PARTN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YOU ARE [FILL IN]'S HUSBAND/MALE PARTN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YOU ARE [FILL IN]'S 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9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OU ARE [FILL IN]'S 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YOU ARE [FILL IN]'S DAUGH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9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YOU ARE [FILL IN]'S S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YOU ARE [FILL IN]'S GRAND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YOU ARE [FILL IN]'S GRAND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YOU ARE [FILL IN]'S AU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YOU ARE [FILL IN]'S UNC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YOU ARE [FILL IN]'S SIS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4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YOU ARE [FILL IN]'S BR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YOU ARE [FILL IN]'S OTHER FEMALE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YOU ARE [FILL IN]'S OTHER MALE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YOU ARE [FILL IN]'S FEMALE 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YOU ARE [FILL IN]'S MALE 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-YOU ARE [FILL IN]'S FOSTER 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-YOU ARE [FILL IN]'S FOSTER 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-YOU ARE [FILL IN]'S OTHER FEMALE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-YOU ARE [FILL IN]'S OTHER MALE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coth:        How would you describe your relationship to \:S1I: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01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3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" w:name="IDX27"/>
            <w:bookmarkEnd w:id="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FRIEN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FRIENDS/ROOMMAT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2cage:        I have another question about your age before I ask you abou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\:S1I:. Please tell me how old you were on your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" w:name="IDX28"/>
            <w:bookmarkEnd w:id="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4:        Who could I speak to that knows about \:S1I:'s insuran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0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" w:name="IDX29"/>
            <w:bookmarkEnd w:id="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THER AVAILAB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AVAILAB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4int:        Could I have a 1st name or initials of this person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" w:name="IDX30"/>
            <w:bookmarkEnd w:id="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XX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4a:        Could you please ask \:S4INT: to come to the telephone and answ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me ques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" w:name="IDX31"/>
            <w:bookmarkEnd w:id="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5:        Hello, my name is, and I am calling on behalf of the State of O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pt of Health and OH State University. We are conducting 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mportant research survey..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98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" w:name="IDX32"/>
            <w:bookmarkEnd w:id="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VAILAB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ABLE TO PARTICIPATE AT THIS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rx1:        Before I start asking about \:S1I:, I need to ask about you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lationship to \:S1I: and your age. What is your relationship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\:S1I: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0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" w:name="IDX33"/>
            <w:bookmarkEnd w:id="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OU ARE [FILL IN]'S WIFE/FEMALE PARTN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YOU ARE [FILL IN]'S HUSBAND/MALE PARTN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YOU ARE [FILL IN]'S 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OU ARE [FILL IN]'S 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YOU ARE [FILL IN]'S DAUGH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YOU ARE [FILL IN]'S S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YOU ARE [FILL IN]'S GRAND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YOU ARE [FILL IN]'S GRAND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YOU ARE [FILL IN]'S AU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YOU ARE [FILL IN]'S UNC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YOU ARE [FILL IN]'S SIS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YOU ARE [FILL IN]'S BR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YOU ARE [FILL IN]'S OTHER FEMALE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YOU ARE [FILL IN]'S OTHER MALE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YOU ARE [FILL IN]'S FEMALE 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YOU ARE [FILL IN]'S MALE 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-YOU ARE [FILL IN]'S FOSTER 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-YOU ARE [FILL IN]'S FOSTER 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-YOU ARE [FILL IN]'S OTHER FEMALE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-YOU ARE [FILL IN]'S OTHER MALE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rx1o:        How would you describe your relationship to \:S1I: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" w:name="IDX34"/>
            <w:bookmarkEnd w:id="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rx2:        Please tell me how old you were on your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" w:name="IDX35"/>
            <w:bookmarkEnd w:id="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2:        How many children, persons 17 years of age or younger, live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is household whether they are family members or no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" w:name="IDX36"/>
            <w:bookmarkEnd w:id="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8:        How long [have you][has :PerName:] lived in Ohio? Has it been les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an a month, more than a month but less than 12, a year, more th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year but less than 5, or 5 or more year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95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" w:name="IDX37"/>
            <w:bookmarkEnd w:id="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1 MONTH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RE THAN 1 MONTH BUT LESS THAN 12 MONTH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 YEA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ORE THAN 1 YEAR BUT LESS THAN 5 YEAR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5 OR MORE YEAR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9:        In what county in the State of OH [do you][does :PerName:] liv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1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" w:name="IDX38"/>
            <w:bookmarkEnd w:id="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1-ADA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3-ALLE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5-ASHLAN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7-ASHTABUL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9-ATHE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1-AUGLAIZ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3-BELMO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5-BR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7-BUTL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9-CARROL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1-CHAMPAIG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3-CLA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5-CLERMO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7-CLIN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9-COLUMBIAN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1-COSHOC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3-CRAWFOR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5-CUYAHOG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7-DARK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9-DEFIAN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1-DELAW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3-ERI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5-FAIRFIEL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7-FAYETT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9-FRANKLI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1-FUL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3-GALLI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7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5-GEAUG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7-GREEN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9-GUERNSE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1-HAMIL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3-HANCOC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5-HARDI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7-HARRIS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9-HENR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1-HIGHLAN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3-HOCK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5-HOLM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7-HUR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9-JACKS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1-JEFFERS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3-KNOX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5-LAK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0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7-LAWREN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9-LICK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5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1-LOG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3-LORAI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5-LUCA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7-MADIS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9-MAHON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-MARI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3-MEDIN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5-MEIG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7-MERC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9-MIAMI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-MONRO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9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2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3-MONTGOMER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5-MORG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7-MORR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9-MUSKINGU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1-NOB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7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3-OTTAW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5-PAULD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7-PERR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9-PICKAWA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1-PIK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-PORTAG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5-PREB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7-PUTN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9-RICHLAN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9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1-ROS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3-SANDUSK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5-SCIOT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7-SENEC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3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9-SHELB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7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1-STA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3-SUMMI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5-TRUMBUL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4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7-TUSCARAWA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8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9-UNI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1-VAN WE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3-VIN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5-WARRE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7-WASHINGT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9-WAYN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1-WILLIA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3-W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5-WYANDO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s91:        INTERVIEWER RECORD THE COUNTY NAME HERE --- ASK FOR SPELLING I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CESSAR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0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" w:name="IDX39"/>
            <w:bookmarkEnd w:id="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COUNT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SPONDENT VOLUNTEERS COUNTY NOT IN O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91:        INTERVIEWER RECORD THE COUNTY NAME HERE --- ASK FOR SPELLING I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CESSAR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22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" w:name="IDX40"/>
            <w:bookmarkEnd w:id="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BE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CSS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2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NER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NORTHER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ESCEROBIN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ONSOCKI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RES.HA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8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SATA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9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EUG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s9a:        In what city or town [do you][does :PerName:] liv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9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9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" w:name="IDX41"/>
            <w:bookmarkEnd w:id="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CITY OR T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9a:        INTERVIEWER: CODE VERBATIM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3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2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" w:name="IDX42"/>
            <w:bookmarkEnd w:id="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DO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KITTE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LOVEA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WOOST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9b:        What is [your][:PerName:'s] zip cod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3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22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" w:name="IDX43"/>
            <w:bookmarkEnd w:id="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1:        Including [yourself][:PerName:], how many adult members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'[his][her] family, age 18 and over, live in this househol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" w:name="IDX44"/>
            <w:bookmarkEnd w:id="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1b:        Earlier I had recorded that there were [FILL IN] adults living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household, but now I recorded that there wer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FILL IN] adults in [your][:PerName:'s] household? Is this correct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did 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6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" w:name="IDX45"/>
            <w:bookmarkEnd w:id="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HANGE NUMBER OF ADULTS IN HOUSEHOL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HANGE NUMBER OF ADULTS IN FAMIL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3:        How many children, persons 17 years of age or younger,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SLI:'s] family live in [this househo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" w:name="IDX46"/>
            <w:bookmarkEnd w:id="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2a:        Let me see if I have this right. I thought you just told m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re were |s12| total children in the household and [FILL IN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ren in the household who are family members. Is this correct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did 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37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" w:name="IDX47"/>
            <w:bookmarkEnd w:id="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HANGE NUMBER OF CHILDREN IN HOUSEHOL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HANGE NUMBER OF CHILDREN IN FAMIL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3%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3a:        [Are you][Is :PerName:] a parent of a child 17 years of age 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nger living within your household? Parents include step parents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oster parents, and legal guardians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" w:name="IDX48"/>
            <w:bookmarkEnd w:id="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4:        Please tell me how old [you were][:PerName: was] 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" w:name="IDX49"/>
            <w:bookmarkEnd w:id="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4a:        On [your][:PerName:'s] last birthday would you say that [you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re][:PerName: was] ... 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6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" w:name="IDX50"/>
            <w:bookmarkEnd w:id="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18-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25-3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35-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4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45-5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8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55-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7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65 OR OL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5:        What is [your][:PerName:'s] gen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" w:name="IDX51"/>
            <w:bookmarkEnd w:id="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E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1:        [Are you][Is :PerName:] covered by health insurance or some oth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ype of health car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" w:name="IDX52"/>
            <w:bookmarkEnd w:id="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1a:        Health insurance or some other type of health care plan may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lude... Keeping this in mind, [are you][Is :PerName:] covered b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insurance or some other type of health car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6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52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" w:name="IDX53"/>
            <w:bookmarkEnd w:id="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INSUR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2%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T INSUR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:        [Are you][Is :PerName:] covered by a health insurance plan throug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current or former employer or un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63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" w:name="IDX54"/>
            <w:bookmarkEnd w:id="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COVERED THROUGH CURRENT/FORMER EMPLOYER/UN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3%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T COVERED THROUGH CURRENT/FORMER EMPLOYER/UN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9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a:        Is that insurance through [your][:PerName:'s] work or [are you][i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:PerName:] receiving insurance as a dependent through someon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lse's work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3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" w:name="IDX55"/>
            <w:bookmarkEnd w:id="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WN WO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5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6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OMEONE ELSE'S WO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BOTH THROUGH OWN WORK AND SOMEONE ELSE'S WO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a1:        Just to confirm, you said that [your][:PerName:'s] insurance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rough [YOUR OWN][:PerName:'s] work and someone else's work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68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" w:name="IDX56"/>
            <w:bookmarkEnd w:id="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INSURANCE BOTH THROUGH OWN WORK AND SOMEONE ELSE'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8%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INSURANCE THROUGH OWN WORK ONL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, INSURANCE THROUGH SOMEONE ELSE'S WOR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b:        Is that through [your][:PerName:'s] current work or past work? /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Are you][Is :PerName:] covered through that person's current work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past work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6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52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" w:name="IDX57"/>
            <w:bookmarkEnd w:id="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URRENT WOR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6%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AST WOR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7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c:        [Do you][Does :PerName:] have an adult child or children betwe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 ages of 18 and 28 years of age who is currently uninsured? Thi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ludes children both INSIDE and OUTSIDE [your][:PerName:'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sehold who are residents of the State of Ohio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8" w:name="IDX58"/>
            <w:bookmarkEnd w:id="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ad:        How many of these adult children between the ages of 18 and 28 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urrently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9" w:name="IDX59"/>
            <w:bookmarkEnd w:id="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b:        [Are you][Is :PerName:] covered by MEDICARE, the Federa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overnment-funded health insurance plan for people 65 years an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lder or persons with certain disabilities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0" w:name="IDX60"/>
            <w:bookmarkEnd w:id="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:        [Are you][Is :PerName:] covered by MEDICAID, the State of O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overnment health care assistance program or managed health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an that includes Healthy Families, Healthy Start, [FILL IN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60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1" w:name="IDX61"/>
            <w:bookmarkEnd w:id="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T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a_a:        Which Medicaid plan [are you][is :PerName:] covered by? READ IF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CESSARY: Is it Healthy Families, Healthy Start, [FILL IN]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mething els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2" w:name="IDX62"/>
            <w:bookmarkEnd w:id="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EALTHY FAMILI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LTHY STAR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ID FOR THE AGED, BLIND AND DISABL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ASSPORT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7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OHIO HOME CARE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DIVIDUAL OPTIONS OR IO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9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QUALIFIED MEDICARE BENEFICIAR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PORTED MEDICARE PLAN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9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AMERIGROUP COMMUNITY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BUCKEYE COMMUNITY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6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CARESOUR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2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MOLINA HEALTH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PARAMOUNT ADVANT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9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UNISON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WELL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2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4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a_b:        Which Medicaid plan [are you][is :PerName:] covered by? READ IF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CESSARY: Is it Healthy Families, Healthy Start, [FILL IN]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mething els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3" w:name="IDX63"/>
            <w:bookmarkEnd w:id="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EALTHY FAMILI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LTHY STAR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ID FOR THE AGED, BLIND AND DISABL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ASSPORT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OHIO HOME CARE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DIVIDUAL OPTIONS OR IO WAIV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QUALIFIED MEDICARE BENEFICIAR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PORTED MEDICARE PLAN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AMERIGROUP COMMUNITY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BUCKEYE COMMUNITY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CARESOUR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MOLINA HEALTH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PARAMOUNT ADVANT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UNISON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WELL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a1:        What is the name of the Medicaid plan [are you][is :PerName:]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ed b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4" w:name="IDX64"/>
            <w:bookmarkEnd w:id="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b_con1:        Just to verify, [are you][is :PerName:] covered by the STAT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AID program or [are you][is :PerName:] covered through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ATIONAL MEDICARE program, or by both MEDICAID and MEDI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4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5" w:name="IDX65"/>
            <w:bookmarkEnd w:id="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 ONL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DICARE ONL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5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BOTH MEDICAID AND MEDI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2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EI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3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b_r:        Confirmed/Calculated Medicar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01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7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6" w:name="IDX66"/>
            <w:bookmarkEnd w:id="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MEDI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7%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T MEDI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_r:        Confirmed/Calculated Medicai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7" w:name="IDX67"/>
            <w:bookmarkEnd w:id="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b_con2:        And [you are][:PerName: is] [FILL IN]. Is that correc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8" w:name="IDX68"/>
            <w:bookmarkEnd w:id="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bcage:        On [your][:PerName:'s] last birthday would you say that [you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re][:PerName: was] 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8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66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69" w:name="IDX69"/>
            <w:bookmarkEnd w:id="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18-24 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25-34 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35-44 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8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45-54 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2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55-64 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8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65 OR OL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d:        [Do you][Does :PerName:] have Military or Veterans coverage suc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s TRICARE or CHAMP-VA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0" w:name="IDX70"/>
            <w:bookmarkEnd w:id="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e:        [Are you][Is :PerName:] covered by health insurance purchase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irectly, that is, a private plan not related to current or p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men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1" w:name="IDX71"/>
            <w:bookmarkEnd w:id="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g:        [Do you][Does :PerName:] have any OTHER health care coverag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 have NOT mention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2" w:name="IDX72"/>
            <w:bookmarkEnd w:id="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4chk:        To confirm, you said [you are][:PerName: is] covered by [FILL IN]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s that correc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3" w:name="IDX73"/>
            <w:bookmarkEnd w:id="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7:        Is [your][:PerName:'s] primary health insurance plan family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, single coverage, coverage for [you][:PerName:] an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spouse only, or some other typ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68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4" w:name="IDX74"/>
            <w:bookmarkEnd w:id="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FAMILY COVER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1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ELF AND SPOUSE ONLY, EXCLUDES CHILDRE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1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INGLE COVER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SINGL PLUS ONE (CHILD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SOME OTHER TYPE OF ARRANGEME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b7a:        How would you describe [your][:PerName:'s] primary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5" w:name="IDX75"/>
            <w:bookmarkEnd w:id="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7a:        ENTER RESPONS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6" w:name="IDX76"/>
            <w:bookmarkEnd w:id="7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8c1:        Is the annual DEDUCTIBLE for medical care for this plan less th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$1,100 or $1,100 or more? If there is a separate deductible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cription drugs, hospitalization, or out-of-network care, do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lude those deductible amounts her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7" w:name="IDX77"/>
            <w:bookmarkEnd w:id="7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$1,1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5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$1,100 OR MO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5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8c2:        Is the family annual DEDUCTIBLE for medical care for this pl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ess than $2,200 or $2,200 or more? If there is a separat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ductible for prescription drugs, hospitalization,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ut-of-network care, do not include those deductible amounts her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8" w:name="IDX78"/>
            <w:bookmarkEnd w:id="7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$2,20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4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$2,200 OR MO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6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0b:        Do any of [your][:PerName:'s] current health insurance plans cov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ntal care except emergency 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48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79" w:name="IDX79"/>
            <w:bookmarkEnd w:id="7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8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8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 IF PLAN COVERS THI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0d:        Do any of [your][:PerName:'s] current health insurance plans cov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cription medica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48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0" w:name="IDX80"/>
            <w:bookmarkEnd w:id="8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4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2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 IF PLAN COVERS THI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:        How long [have you][has :PerName:] been covered b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] current primary health 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1" w:name="IDX81"/>
            <w:bookmarkEnd w:id="8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2" w:name="IDX82"/>
            <w:bookmarkEnd w:id="8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3" w:name="IDX83"/>
            <w:bookmarkEnd w:id="8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4" w:name="IDX84"/>
            <w:bookmarkEnd w:id="8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5" w:name="IDX85"/>
            <w:bookmarkEnd w:id="8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04con:        Earlier I thought you said that [your][:PerName:'s] age was [FIL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] and now I've recorded that [FILL IN]. Is this correct, or did I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3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6" w:name="IDX86"/>
            <w:bookmarkEnd w:id="8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DATE OF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age:        Please tell me how old [you were][:PerName: was] 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7" w:name="IDX87"/>
            <w:bookmarkEnd w:id="8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18days:        Computed from B18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8" w:name="IDX88"/>
            <w:bookmarkEnd w:id="8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1:        Just prior to [your][:PerName:'s] current health insuranc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, [were you][was :PerName:] covered by a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an obtained through an employer or un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89" w:name="IDX89"/>
            <w:bookmarkEnd w:id="8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1a:        What was the main reason [your][:PerName:'s] previous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urance end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2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0" w:name="IDX90"/>
            <w:bookmarkEnd w:id="9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OST JOB OR CHANGED EMPLOYE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0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GOT DIVORCED/SEPARATED/DEATH OF SPOU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9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MPLOYER STOPPED OFFERING INSURAN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1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EMPLOYER DID NOT OFFER/NOT ELIGIBLE THROUGH EMPLOY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3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INSURANCE TOO EXPENSIVE/ CAN NOT AFFORD THE PREMIU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8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EMPLOYER CHANGED PLA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1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1a1:        Describe the main reason [your][:PerName:'s] previous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urance ended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1" w:name="IDX91"/>
            <w:bookmarkEnd w:id="9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2:        [Were you][Was :PerName:] covered by any other insuranc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or [your][his][her] family paid for completel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2" w:name="IDX92"/>
            <w:bookmarkEnd w:id="9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4:        Just prior to [your][:PerName:'s] current health insuranc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, were [you][:PerName:] covered by any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3" w:name="IDX93"/>
            <w:bookmarkEnd w:id="9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5:        DURING THE PAST 12 MONTHS, was there any tim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did NOT have health insuran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4" w:name="IDX94"/>
            <w:bookmarkEnd w:id="9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7:        DURING THE PAST 12 MONTHS, how long [were you][was 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ithout health insurance cover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5" w:name="IDX95"/>
            <w:bookmarkEnd w:id="9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O MONTHS/WAS INSURED ALL YEA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7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8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7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6" w:name="IDX96"/>
            <w:bookmarkEnd w:id="9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7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7" w:name="IDX97"/>
            <w:bookmarkEnd w:id="9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7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8" w:name="IDX98"/>
            <w:bookmarkEnd w:id="9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7days:        Computed from B27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99" w:name="IDX99"/>
            <w:bookmarkEnd w:id="9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aa:        DURING THE PAST 12 MONTHS, did any of the following things happ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you][:PerName:] while [you were][he or she was] uninsured? Di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have any major medical costs while [you were][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0" w:name="IDX100"/>
            <w:bookmarkEnd w:id="10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ab:        Did [you][:PerName:] delay or avoid getting care because [you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re][he 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1" w:name="IDX101"/>
            <w:bookmarkEnd w:id="10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ac:        Did [you][:PerName:] have any problems getting the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needed while [you were][he 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2" w:name="IDX102"/>
            <w:bookmarkEnd w:id="10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ba:        Did [you][:PerName:] have any major medical cost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3" w:name="IDX103"/>
            <w:bookmarkEnd w:id="10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bb:        Did [you][:PerName:] delay or avoid getting car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felt [you][:PerName:] needed but could NOT affor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4" w:name="IDX104"/>
            <w:bookmarkEnd w:id="10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29bc:        Did [you][:PerName:] have any problems getting the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need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5" w:name="IDX105"/>
            <w:bookmarkEnd w:id="10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1:        DURING THE PAST 12 MONTHS, at any time [were you][was 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ed by any type of health 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6" w:name="IDX106"/>
            <w:bookmarkEnd w:id="10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:        When was the last time [you][:PerName:] had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7" w:name="IDX107"/>
            <w:bookmarkEnd w:id="10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8" w:name="IDX108"/>
            <w:bookmarkEnd w:id="10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09" w:name="IDX109"/>
            <w:bookmarkEnd w:id="10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0" w:name="IDX110"/>
            <w:bookmarkEnd w:id="1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days:        Computed from C2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1" w:name="IDX111"/>
            <w:bookmarkEnd w:id="1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3:        The last time [you][:PerName:] had health insurance [were you][wa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:PerName:] covered by the State of OH Medicaid, which include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y Families, Healthy Start, or Medicaid waiver program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2" w:name="IDX112"/>
            <w:bookmarkEnd w:id="1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4:        The last time [you][:PerName:] had health insurance, [wer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][was :PerName:] covered by a plan obtained through an employ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un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3" w:name="IDX113"/>
            <w:bookmarkEnd w:id="1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5:        [Were you][Was :PerName:] covered by any other insuranc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or [your][his][her] family paid for completel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4" w:name="IDX114"/>
            <w:bookmarkEnd w:id="1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6:        DURING THE PAST 12 MONTHS, how long [were you][was 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ithout health insurance cover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5" w:name="IDX115"/>
            <w:bookmarkEnd w:id="1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6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6" w:name="IDX116"/>
            <w:bookmarkEnd w:id="1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6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7" w:name="IDX117"/>
            <w:bookmarkEnd w:id="1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6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8" w:name="IDX118"/>
            <w:bookmarkEnd w:id="1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6days:        Computed from C6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19" w:name="IDX119"/>
            <w:bookmarkEnd w:id="1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:        When was the last time [you][:PerName:] had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8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0" w:name="IDX120"/>
            <w:bookmarkEnd w:id="1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 HAD HEALTH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ONTH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6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YEAR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7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01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1" w:name="IDX121"/>
            <w:bookmarkEnd w:id="1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02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2" w:name="IDX122"/>
            <w:bookmarkEnd w:id="1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02con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age was [FILL IN] and now I've recorded that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 last had health insurance in [FILL IN]. Is this correct, or di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3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3" w:name="IDX123"/>
            <w:bookmarkEnd w:id="1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DATE OF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02age:        Please tell me how old [you were][:PerName: was] 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4" w:name="IDX124"/>
            <w:bookmarkEnd w:id="1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6days:        Computed from C26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5" w:name="IDX125"/>
            <w:bookmarkEnd w:id="1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8a:        DURING THE PAST 12 MONTHS, did any of the following things happ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you][:PerName:] while [you were][:PerName: was] uninsured? Di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have any major medical costs while [you were][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6" w:name="IDX126"/>
            <w:bookmarkEnd w:id="1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8b:        DURING THE PAST 12 MONTHS, did any of the following things happ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you][:PerName:] while [you were][:PerName: was] uninsured? Di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delay or avoid getting care because [you were][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7" w:name="IDX127"/>
            <w:bookmarkEnd w:id="1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28c:        DURING THE PAST 12 MONTHS, did any of the following things happ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you][:PerName:] while [you were][:PerName: was] uninsured? Hav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y problems getting the care [you][:PerName:] needed while [you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re][he or she was]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8" w:name="IDX128"/>
            <w:bookmarkEnd w:id="1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:        In general, would you say [you][:PerName:'s] health is excellent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very good, good, fair or poo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29" w:name="IDX129"/>
            <w:bookmarkEnd w:id="1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XCELL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3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VERY 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8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1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FAI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POO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h:        How many days DURING THE PAST 30 DAYS was [your][:PerName:'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hysical health not goo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0" w:name="IDX130"/>
            <w:bookmarkEnd w:id="1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i:        For how many days DURING THE PAST 30 DAYS did a mental healt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ndition or emotional problem keep [you][:PerName:] from doing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work or other usual activiti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1" w:name="IDX131"/>
            <w:bookmarkEnd w:id="1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1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 sad that nothing could cheer [you][:PerName:] up? Would you say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ll of the time, most of the time, some of the time, a little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 time, or none of the ti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2" w:name="IDX132"/>
            <w:bookmarkEnd w:id="1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5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8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2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rvou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3" w:name="IDX133"/>
            <w:bookmarkEnd w:id="1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3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stless or fidget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4" w:name="IDX134"/>
            <w:bookmarkEnd w:id="1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8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7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4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peles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5" w:name="IDX135"/>
            <w:bookmarkEnd w:id="1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5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at everything was an effor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6" w:name="IDX136"/>
            <w:bookmarkEnd w:id="1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9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7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6_6:        DURING THE PAST 30 DAYS, how often did [you][:PerName:] feel ..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orthles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7" w:name="IDX137"/>
            <w:bookmarkEnd w:id="1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LL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ST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 LITTL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ONE OF THE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f:        [Do you][Does :PerName:] have difficulty doing or need assist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do day-to-day activiti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8" w:name="IDX138"/>
            <w:bookmarkEnd w:id="1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g:        Is this because of ANY medical, mental health or other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39" w:name="IDX139"/>
            <w:bookmarkEnd w:id="1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h:        Is this a condition that has lasted or is expected to last for 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east 12 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0" w:name="IDX140"/>
            <w:bookmarkEnd w:id="1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i:        [Do you][Does :PerName:] need or get special therap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1" w:name="IDX141"/>
            <w:bookmarkEnd w:id="1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j:        Is this because of ANY medical, mental health or other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2" w:name="IDX142"/>
            <w:bookmarkEnd w:id="1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k:        Is this a condition that has lasted or is expected to last for 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east 12 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3" w:name="IDX143"/>
            <w:bookmarkEnd w:id="1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l:        [Do you][Does :PerName:] need or get treatment or counseling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y kind of mental health, substance abuse or emotional problem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4" w:name="IDX144"/>
            <w:bookmarkEnd w:id="1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1m:        Has this problem lasted or is it expected to last for at least 12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5" w:name="IDX145"/>
            <w:bookmarkEnd w:id="1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2a:        Assistance with personal care, such as bathing, dressing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ileting, or feeding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6" w:name="IDX146"/>
            <w:bookmarkEnd w:id="1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2b:        Domestic assistance, such as shopping, laundry, housekeeping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oking, or transporta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7" w:name="IDX147"/>
            <w:bookmarkEnd w:id="1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2d:        Social or emotional support, such as companionship, recreation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d socializa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8" w:name="IDX148"/>
            <w:bookmarkEnd w:id="1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2e:        Coordinating health care, such as making appointments for doctor'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visits or therapi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49" w:name="IDX149"/>
            <w:bookmarkEnd w:id="1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5:        [Have you][Has :PerName:] smoked at least 100 cigarettes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] entire lif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0" w:name="IDX150"/>
            <w:bookmarkEnd w:id="1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5a:        [Do you][Does :PerName:] smoke cigarettes every day, some days,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ot at all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6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1" w:name="IDX151"/>
            <w:bookmarkEnd w:id="1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VERY DA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OME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0%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T AT A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/NOT SU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5c:        [Have you][Has :PerName:] used snuff or chewing tobacco at le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20 times in [your][:perName:] lif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2" w:name="IDX152"/>
            <w:bookmarkEnd w:id="1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5d:        [Do you][Does :PerName:] now use snuff or chewing tobacco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3" w:name="IDX153"/>
            <w:bookmarkEnd w:id="1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6:        DURING THE PAST 30 DAYS, on how many days did [you][:PerName: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ve at least one drink of alcoholic beverage such as beer, wine,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lt beverage or liquo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4" w:name="IDX154"/>
            <w:bookmarkEnd w:id="1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6a:        DURING THE PAST 30 DAYS, considering all types of alcoholic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verages, on how many days, if any, did [you][:PerName:] hav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5][4] or more drinks on an occas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5" w:name="IDX155"/>
            <w:bookmarkEnd w:id="1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47:        During the past 7 days, how many times did [you][:PerName:] drink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can, bottle, or glass of soda or pop, such as Coke, Pepsi,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rite? (Do not include diet soda or diet pop.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8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6" w:name="IDX156"/>
            <w:bookmarkEnd w:id="1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ID NOT DRINK SODA OR POP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1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ONE TO 3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6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4 TO 6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0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7 TO 13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4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14 TO 20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21 TO 27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28 OR MORE TIMES DURING THE PAST 7 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a:        About how much [do you][does :PerName:] weigh without sho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82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7" w:name="IDX157"/>
            <w:bookmarkEnd w:id="1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NSWERED IN POUND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IN KILOGRA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ap:        RECORD WEIGHT (POUNDS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8" w:name="IDX158"/>
            <w:bookmarkEnd w:id="1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ak:        RECORD WEIGHT (KILOGRAMS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59" w:name="IDX159"/>
            <w:bookmarkEnd w:id="1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albs:        Computed from D30A - converted to lb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0" w:name="IDX160"/>
            <w:bookmarkEnd w:id="1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b:        About how tall [are you][is :PerName:] without sho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1" w:name="IDX161"/>
            <w:bookmarkEnd w:id="1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NSWERED IN FEET/INCH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IN CENTIMETE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bf:        RECORD FEET AND INCHE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2" w:name="IDX162"/>
            <w:bookmarkEnd w:id="1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bc:        RECORD HEIGHT IN CENTIMETE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3" w:name="IDX163"/>
            <w:bookmarkEnd w:id="1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30binch:        Computed from D30B - converted to inche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4" w:name="IDX164"/>
            <w:bookmarkEnd w:id="1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:        About how long has it been since [you][:PerName:] last saw a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octor or other health care professional about [your][his][her] ow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5" w:name="IDX165"/>
            <w:bookmarkEnd w:id="1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6" w:name="IDX166"/>
            <w:bookmarkEnd w:id="1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7" w:name="IDX167"/>
            <w:bookmarkEnd w:id="1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8" w:name="IDX168"/>
            <w:bookmarkEnd w:id="1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69" w:name="IDX169"/>
            <w:bookmarkEnd w:id="1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4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cona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age was [FILL IN] but last visited for a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outine check-up, physical, or for any reason [FILL IN] years ago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s this correct, or did 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3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0" w:name="IDX170"/>
            <w:bookmarkEnd w:id="1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DATE OF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04age:        Please tell me how old [you were][:PerName: was] 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1" w:name="IDX171"/>
            <w:bookmarkEnd w:id="1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days:        Computed from E59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2" w:name="IDX172"/>
            <w:bookmarkEnd w:id="1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_1:        I want to make sure I have this right, [you have][:PerName: has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ver visited a doctor or any other health care professional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ir offices for a routine check-up, physical, or for any reas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1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3" w:name="IDX173"/>
            <w:bookmarkEnd w:id="1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NEVER BEEN TO DOCTOR/HEALTH CARE PROFESSIONAL IN OFFIC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6%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EEN TO DOCTOR/HEALTH CARE PROFESSIONAL NOT AN OFF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CORRECT RESPONSE - BACK UP TO PREVIOUS QUEST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:        About how long has it been since [you][:PerName:] last visited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octor for a ROUTINE CHECK-UP? A routine checkup is a genera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hysical exam, not an exam for a specific injury, illness,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ndition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4" w:name="IDX174"/>
            <w:bookmarkEnd w:id="1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5" w:name="IDX175"/>
            <w:bookmarkEnd w:id="1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6" w:name="IDX176"/>
            <w:bookmarkEnd w:id="17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7" w:name="IDX177"/>
            <w:bookmarkEnd w:id="17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8" w:name="IDX178"/>
            <w:bookmarkEnd w:id="17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_con:        Let me see if I have this right, earlier I thought you said [FIL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]. However, the last time...[FILL IN]] ago. Is this correct,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id 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6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79" w:name="IDX179"/>
            <w:bookmarkEnd w:id="17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HANGE LAST TIME YOU SAW A DOCTOR OR OTHER HC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HANGE LAST TIME YOU SAW A DOCTOR FOR ROUTINE CHECKU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cona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age was [FILL IN] but last visited a doctor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routine check-up [FILL IN] years ago. Is this correct, or did I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03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0" w:name="IDX180"/>
            <w:bookmarkEnd w:id="18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DATE OF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4aage:        Please tell me how old [you were][:PerName: was] 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1" w:name="IDX181"/>
            <w:bookmarkEnd w:id="18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59adays:        Computed from E59A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2" w:name="IDX182"/>
            <w:bookmarkEnd w:id="18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2:        DURING THE PAST 12 MONTHS, how many times [were you][wa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:PerName:] a patient in a hospital emergency room? Includ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ergency room visits where [you were][:PerName: was] admitted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 hospital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3" w:name="IDX183"/>
            <w:bookmarkEnd w:id="18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2_a2:        During the past 12 months, did [you][:PerName:] go to th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ERGENCY ROOM because [you][:PerName:] could not get a neede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ppointment to see a health care provi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4" w:name="IDX184"/>
            <w:bookmarkEnd w:id="18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:        About how long has it been since [you][:PerName:] last visited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ntist? Include all types of dentists such as orthodontists, ora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urgeons, and all other dental specialists, as well as denta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ygienists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5" w:name="IDX185"/>
            <w:bookmarkEnd w:id="18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6" w:name="IDX186"/>
            <w:bookmarkEnd w:id="18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7" w:name="IDX187"/>
            <w:bookmarkEnd w:id="18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8" w:name="IDX188"/>
            <w:bookmarkEnd w:id="18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89" w:name="IDX189"/>
            <w:bookmarkEnd w:id="18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63days:        Computed from E63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0" w:name="IDX190"/>
            <w:bookmarkEnd w:id="19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:        Is there ONE place that [you][:PerName:] USUALLY [go][goes] to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hen [you are][:PerName: is] sick or [you][:PerName:] need advi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bout [your][his][her] health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7"/>
        <w:gridCol w:w="560"/>
        <w:gridCol w:w="659"/>
        <w:gridCol w:w="942"/>
        <w:gridCol w:w="956"/>
      </w:tblGrid>
      <w:tr>
        <w:trPr>
          <w:cantSplit w:val="true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1" w:name="IDX191"/>
            <w:bookmarkEnd w:id="19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5%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YES, VOLUNTEERED THAT THERE IS MORE THAN ONE PLA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_1:        Just to be sure, is it that there is NO PLACE at all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USUALLY [go][goes] to when sick or needing advic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bout health, OR is it that [you][:PerName:] [go][goes] to mo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an ONE pl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1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2" w:name="IDX192"/>
            <w:bookmarkEnd w:id="19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NO PLACE AT A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9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RE THAN ONE PLA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6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_2:        What kind of place is it? A clinic or health center, a doctor'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ffice or HMO, a hospital emergency room, a hospital outpatien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partment, or some other kind of pl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4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3" w:name="IDX193"/>
            <w:bookmarkEnd w:id="19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LINIC OR HEALTH CENT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OCTOR'S OFFICE OR HM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7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OSPITAL EMERGENCY ROO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6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HOSPITAL OUTPATIENT DEPAR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9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OES NOT GO TO ONE PLACE MOST OFTE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SOME OTHER PLA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a:        Is there a place [you][:PerName:] could get an appointment to se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medical provider (other than a hospital emergency department) i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needed non-emergency 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4" w:name="IDX194"/>
            <w:bookmarkEnd w:id="19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c1:        From the time [you][:PerName:] leave home, on average, about how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ong does it take to get to [your][:PerName:'s] MAIN source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outine medical 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5" w:name="IDX195"/>
            <w:bookmarkEnd w:id="19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ctime:        Computed from F67C1 - converted to minute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6" w:name="IDX196"/>
            <w:bookmarkEnd w:id="19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c1k:        INTERVIEWER: YOU'VE JUST ENTERED [FILL IN]. IS THAT CORREC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5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7" w:name="IDX197"/>
            <w:bookmarkEnd w:id="19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CORREC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NEED TO CORRECT ANSW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d:        During the PAST 12 MONTHS, did [you][:PerName:] NEED to see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ecialist to get special 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8" w:name="IDX198"/>
            <w:bookmarkEnd w:id="19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7e:        How much of a problem, if any, was it for [you][:PerName:] to se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specialist? Was it a big problem, small problem, or not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oblem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199" w:name="IDX199"/>
            <w:bookmarkEnd w:id="19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BIG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MALL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T A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8:        DURING THE PAST 12 MONTHS, was there a time when [you][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eded dental care but could NOT get it at that ti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0" w:name="IDX200"/>
            <w:bookmarkEnd w:id="20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8b:        IN THE PAST 12 MONTHS, [have you][has :PerName:] NOT filled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cription because of the cos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1" w:name="IDX201"/>
            <w:bookmarkEnd w:id="20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8b_2:        DURING THE PAST 12 MONTHS, was there a time when [you][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eeded vision care but could NOT get it at that ti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2" w:name="IDX202"/>
            <w:bookmarkEnd w:id="20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8c:        DURING THE PAST 12 MONTHS, was there any time wh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did NOT get any other health care that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he][she] needed, such as a medical exam, medical supplies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ntal health care, or eyeglass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3" w:name="IDX203"/>
            <w:bookmarkEnd w:id="20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a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1st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4" w:name="IDX204"/>
            <w:bookmarkEnd w:id="20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5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4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2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4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8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b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2n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5" w:name="IDX205"/>
            <w:bookmarkEnd w:id="20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4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5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9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c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3r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6" w:name="IDX206"/>
            <w:bookmarkEnd w:id="20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2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3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d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4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7" w:name="IDX207"/>
            <w:bookmarkEnd w:id="20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2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5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6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e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5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8" w:name="IDX208"/>
            <w:bookmarkEnd w:id="20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8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8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5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f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6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09" w:name="IDX209"/>
            <w:bookmarkEnd w:id="20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g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7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0" w:name="IDX210"/>
            <w:bookmarkEnd w:id="2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h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8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1" w:name="IDX211"/>
            <w:bookmarkEnd w:id="2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i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9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2" w:name="IDX212"/>
            <w:bookmarkEnd w:id="2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_j:        What was the health care that [you][:PerName:] needed but did NO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et? (10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3" w:name="IDX213"/>
            <w:bookmarkEnd w:id="2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 DOCTOR VISIT, CHECKUP, OR EXA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NTAL HEALTH CARE (COUNSELING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YEGLASSES OR VISION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SUPPLIES OR EQU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PPOINTMENT OR REFERRAL TO A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EN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MEDICAL TREAT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MEDICATIONS/PRESCRIPTION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CARE FOR OTHER AILMENT OR BODYPAR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-NO MORE HEALTHCARE NEEDED BUT DIDN'T GE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f68do:        RECORD OTHER HEALTHCARE NEEDED BUT DID NOT GE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5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4" w:name="IDX214"/>
            <w:bookmarkEnd w:id="2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LL HEALTH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LTERNATIVE HEALTHCARE NOT COVERED BY INSURA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PPLIED FOR MEDICAD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5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BUM RUSHED ABOUT BILL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COST OF GETTING MEDICAL CARE.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5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OWED MONEY TO DOC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RANSPORT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5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WANTED CARESOURCE HEALTH INSURANCE BUT DID NOT GET I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69:        Compared to THREE YEARS AGO, is getting the medical car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becoming easier, harder, or has it stayed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a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8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5" w:name="IDX215"/>
            <w:bookmarkEnd w:id="2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ASI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AR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9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TAYED THE SA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0:        DURING THE LAST 12 MONTHS, were there times when [you][:PerName: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d problems paying or [you were][:PerName: was] unable to pay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al bills for [yourself][:PerName:] or anyone else in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amily or househol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6" w:name="IDX216"/>
            <w:bookmarkEnd w:id="2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0b1:        Have any of the following happened because [you][:PerName:] had to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ay medical bills? [Have you][Has :PerName:] been unable to pay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asic necessities such as food, heat, or ren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7" w:name="IDX217"/>
            <w:bookmarkEnd w:id="2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0b2:        Used up all or most of [your][:PerName:'s] saving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8" w:name="IDX218"/>
            <w:bookmarkEnd w:id="2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0b3:        Had large credit card debt OR had to take a loan or debt again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home OR had to take any kind of lo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19" w:name="IDX219"/>
            <w:bookmarkEnd w:id="2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0b4:        Had to declare bankruptc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0" w:name="IDX220"/>
            <w:bookmarkEnd w:id="2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ell1:        [Are your][Is :PerName:] living quarters: Owned or being bought by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FILL IN], Rented for cash, OR Occupied without payment of cas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n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91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1" w:name="IDX221"/>
            <w:bookmarkEnd w:id="2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WNED OR BEING BOUGHT (MORTGAGED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NT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0%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OCCUPIED WITHOUT PAYMENT OF CASH 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1d0:        During the past 12 months, was there a time when [you][you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amily][:PerName:'s family] were not able to pa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mortgage, rent or utility bill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2" w:name="IDX222"/>
            <w:bookmarkEnd w:id="2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1d1:        Did [you][:PerName:] get any financial help when [you][he][she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re not able to pay the mortgage, rent or utility bill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3" w:name="IDX223"/>
            <w:bookmarkEnd w:id="2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1d2:        During the last 12 months, did [you][:PerName:] or [you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ren][:PerName:'s children] move in with other people, even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little while because [you][:PerName:] could not afford to pa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mortgage, rent or utility bill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4" w:name="IDX224"/>
            <w:bookmarkEnd w:id="2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2:        If [you][:PerName:] lost all current source(s) of househol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ome, how long could [you][:PerName:] continue to live 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current address and standard of living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8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5" w:name="IDX225"/>
            <w:bookmarkEnd w:id="2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1 MONTH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1 TO 2 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9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3 TO 6 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4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7 TO 12 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5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MORE THAN 1 YEA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3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a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ME HEATING SUCH AS A FURNAC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6" w:name="IDX226"/>
            <w:bookmarkEnd w:id="2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b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REFRIGERATO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7" w:name="IDX227"/>
            <w:bookmarkEnd w:id="2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c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TELEVIS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8" w:name="IDX228"/>
            <w:bookmarkEnd w:id="2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d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COMPUT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29" w:name="IDX229"/>
            <w:bookmarkEnd w:id="2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e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EASONAL CLOTHING SUCH AS A COAT FOR THE WINT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0" w:name="IDX230"/>
            <w:bookmarkEnd w:id="2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f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CAR OR TRUCK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1" w:name="IDX231"/>
            <w:bookmarkEnd w:id="2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g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 STOVE FOR COOKING FOO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2" w:name="IDX232"/>
            <w:bookmarkEnd w:id="2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74a_h:        Which of these items does [your][:PerName:'s] household now hav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TER IN THE HOM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3" w:name="IDX233"/>
            <w:bookmarkEnd w:id="2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1:        LAST WEEK did [you][:PerName:] have a job either full 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art-time? Include any job from which [you were][:PerName: wa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emporarily absent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4" w:name="IDX234"/>
            <w:bookmarkEnd w:id="2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1a_new:        What is the main reason [you][:PerName:] did not work/have a job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business last week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9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5" w:name="IDX235"/>
            <w:bookmarkEnd w:id="2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TAKING CARE OF HOUSE OR FAMI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GOING TO SCHOO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9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RETI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9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ON A PLANNED VACATION FROM WOR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1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ON FAMILY OR MATERNITY LEAV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4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TEMPORARILY UNABLE TO WORK DUE TO HEALTH REAS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3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6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HAVE JOB/CONTRACT AND OFF-SEASON (SEASONAL EMPLOYMENT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ON LAYOFF/FIRED/LOST JOB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4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DISABL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7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UNABLE TO FIND WOR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0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0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DID NOT WANT OR NEED TO WOR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HEALTH PROBLEMS, NOT SPECIFI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6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UNEMPLOYED, REASON NOT GIVE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: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8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1anewo:        What is the main reason [you][:PerName:] did not work/have a job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business last week? (other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6" w:name="IDX236"/>
            <w:bookmarkEnd w:id="2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1a:        [Do you][Does :PerName:] work for the government, privat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dustry, or [are you][is he or she] self-employ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0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07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7" w:name="IDX237"/>
            <w:bookmarkEnd w:id="2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OVERN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RIVATE INDUSTR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ELF-EMPLOY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8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g71b:        How would you describe where [you][:PerName:] [work][works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07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1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8" w:name="IDX238"/>
            <w:bookmarkEnd w:id="2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DESCRIPT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1%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8%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1b:        ENTER DESCRIPT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39" w:name="IDX239"/>
            <w:bookmarkEnd w:id="2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:        Does [your][:PerName:'s] employer or union offer a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urance plan to any of its employe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0" w:name="IDX240"/>
            <w:bookmarkEnd w:id="2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a:        Does [your][:PerName:'s] employer or union offer coverage to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ees only, OR to both employees and their families OR to bo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ees and their spouses onl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92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1" w:name="IDX241"/>
            <w:bookmarkEnd w:id="2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MPLOYEES ONL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MPLOYEES AND THEIR FAMILI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MPLOYEES AND SPOUSES ONLY (NOT CHILDREN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3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-DOES NOT OFFER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3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0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g72a1:        Who does the employer or union offer coverage to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2" w:name="IDX242"/>
            <w:bookmarkEnd w:id="2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a1:        ENTER RESPONS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9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3" w:name="IDX243"/>
            <w:bookmarkEnd w:id="2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NY ONE WHO WILL PAY FOR I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CERTAIN EMPLOYE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FULL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USBANDS EMPLOYM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I HAVE INSURANCE THROUGH MY HUSBANDS WOR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ART TI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ART TIME ( NO CVERAGE 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ART TIME JOB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ART TIME NT ELGIB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RETI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HEY DON'T OFFER IT FOR MY POSITI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UNEMPLOY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b:        You may have already told me this, but [are you][is :PerName: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urrently eligible to participate in [your][his][her] employer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nion health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4" w:name="IDX244"/>
            <w:bookmarkEnd w:id="2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c:        NOT participating in employer or union health insurance pl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cause the plan costs too much, because [you have][she has][h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s] other insurance, because [you do][she does][he does] NOT nee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want insurance, or for some other reas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7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98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5" w:name="IDX245"/>
            <w:bookmarkEnd w:id="2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STS TOO MUCH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8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AVE OTHER INSURA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9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OPE TO GET OTHER INSURA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6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DO NOT NEED OR WANT INSURA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3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DID NOT LIKE PLAN/BENEFIT PACK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0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DID NOT LIKE CHOICE OF DOCTORS OR HOSPITAL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7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NO REASON/JUST HAVEN'T GOTTEN AROUND TO I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NOW WORKED THERE LONG ENOUGH/DON'T QUALIF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4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-I AM PARTICIPAT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2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-DOES NOT OFFER INSURAN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2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9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g72c1:        Why [are you][is :PerName:] not participating in [your][his][her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er or union health 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6" w:name="IDX246"/>
            <w:bookmarkEnd w:id="2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c1:        ENTER RESPONS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7" w:name="IDX247"/>
            <w:bookmarkEnd w:id="2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/23 MISSED DEAD LI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DO IN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DOESN'T PAY TO MUC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9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JUST RETIR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NOT ABLE TO WORK SHE WAS JUST AT HER 90 DAYS AND HAD HEALTH PROBLEM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4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R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HEY DONT OFFER THIS HM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d:        [Are you][Is :PerName:] ineligible because [you have][she/he ha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OT worked long enough, becasue [you do NOT][:PerName: does NOT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ork enough hours, because [you are][he/she is] on call, because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al problems, or for some other reas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56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8" w:name="IDX248"/>
            <w:bookmarkEnd w:id="2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NOT WORKED THERE LONG ENOUGH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8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WORKING ENOUGH HOU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6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ON CAL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5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MEDICAL PROBLE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3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INSURANCE ONLY OFFERED TO MANAGERS/UNIONS/PROFESSIONAL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2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MISSED OPEN ENROLLMENT/WINDOW CLO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6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ELIGIBLE BECAUSE ON ANOTHER INSURANCE POLICY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-I AM PARTICIPAT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-DOES NOT OFFER INSURAN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g72d1:        Why [are you][is :PerName:] not eligibl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7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1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49" w:name="IDX249"/>
            <w:bookmarkEnd w:id="2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AVE RESPONS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4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2d1:        ENTER RESPONS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0" w:name="IDX250"/>
            <w:bookmarkEnd w:id="2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3:        How many hours PER WEEK [do you][does :PerName:] usually work 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his][her] current primary job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1" w:name="IDX251"/>
            <w:bookmarkEnd w:id="2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3a:        [Do you][Does :PerName:] USUALLY work less than 35 hours per week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35 or more hours per week at [your][his][her] primary job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41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2" w:name="IDX252"/>
            <w:bookmarkEnd w:id="2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35 HOURS/WEE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35 HOURS/WEEK OR MO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4%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3%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3a2:        What is the main reason [you][:PerName:] USUALLY work less than 35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rs per week at [your][his][her] primary job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6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3" w:name="IDX253"/>
            <w:bookmarkEnd w:id="2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ULD NOT FIND A FULL TIME JOB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ANTED TO WORK PART TIME / ONLY ABLE TO WORK PART TI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6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OURS CUT DUE TO BUSINESS CONDITION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4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HAVE ANOTHER JOB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8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OTHER REAS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3c:        Counting all locations where [your][:PerName:'s] employer operate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operated IN THE PAST 12 MONTHS, what is the total number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ersons who work for [your][:PerName:'s] employ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1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4" w:name="IDX254"/>
            <w:bookmarkEnd w:id="2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0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1 EMPLOYE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2-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5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0-24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25-4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6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50-9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3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100-24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6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250-49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4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500-999 EMPLOYE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6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1,000 EMPLOYEES OR MO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73d:        Do you think it is more or less than 50 peopl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0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5" w:name="IDX255"/>
            <w:bookmarkEnd w:id="2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50 OR MORE PEOP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3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LESS THAN 50 PEOP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BOUT 50 PEOP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4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12b:        Including [you][:PerName:] and all adults and children in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household how many are related by birth,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rriage, adoption, or legal guardianship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7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1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6" w:name="IDX256"/>
            <w:bookmarkEnd w:id="2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AVE RESPONS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2b:        Including all adults and children, of the total number of person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 your household, how many are related to [you][:PerName:] b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irth, marriage, adoption or legal guardianship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7" w:name="IDX257"/>
            <w:bookmarkEnd w:id="2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8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76:        [Are you][Is :PerName:] ... 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48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8" w:name="IDX258"/>
            <w:bookmarkEnd w:id="2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RRI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IVORC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5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WIDOW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5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SEPARAT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0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EVER MARRIED, O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6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A MEMBER OF AN UNMARRIED COUP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76_1:        What is [your][:PerName:'s] partner's gen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59" w:name="IDX259"/>
            <w:bookmarkEnd w:id="2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E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76a:        Is [your][:PerName:'s] spouse or partner currently employ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0" w:name="IDX260"/>
            <w:bookmarkEnd w:id="2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77:        What is the highest level of school [you have][:PerName: ha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mpleted or the highest degree receiv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2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1" w:name="IDX261"/>
            <w:bookmarkEnd w:id="2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1st GRAD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IRST THROUGH 8TH GRAD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HIGH SCHOOL, BUT NO DIPLOM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HIGH SCHOOL GRADUATE OR EQUIVALE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9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3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SOME COLLEGE, BUT NO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4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ASSOCIATE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5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FOUR YEAR COLLEGE GRADUAT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8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ADVANCED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6:        [Are you][Is :PerName:] of Hispanic or Latino origi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2" w:name="IDX262"/>
            <w:bookmarkEnd w:id="2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a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1st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3" w:name="IDX263"/>
            <w:bookmarkEnd w:id="2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4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b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2n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4" w:name="IDX264"/>
            <w:bookmarkEnd w:id="2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1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c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3r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5" w:name="IDX265"/>
            <w:bookmarkEnd w:id="2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d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4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6" w:name="IDX266"/>
            <w:bookmarkEnd w:id="2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e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5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7" w:name="IDX267"/>
            <w:bookmarkEnd w:id="2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f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6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8" w:name="IDX268"/>
            <w:bookmarkEnd w:id="2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_g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race? (7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69" w:name="IDX269"/>
            <w:bookmarkEnd w:id="2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s17a:        How would you describe [your][:PerName:'s]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0" w:name="IDX270"/>
            <w:bookmarkEnd w:id="2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9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1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a:        INTERVIEWER: ENTER RA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1" w:name="IDX271"/>
            <w:bookmarkEnd w:id="2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7b:        Which of these groups, that is ... [FILL IN] would you say be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presents [your][:PerName:'s]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2" w:name="IDX272"/>
            <w:bookmarkEnd w:id="2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6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\:S17A: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8:        Do you consider [yourself][:PerName:] to be White Hispanic, Black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ispanic, Asian Hispanic, Native American Hispanic, Pacific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slander Hispanic, or some other race and Hispanic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0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3" w:name="IDX273"/>
            <w:bookmarkEnd w:id="2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8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K NATIV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5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PACIFIC ISLANDER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8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RAC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2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S TO DISCRIMINAT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s18a:        How would you describe [your][:PerName:'s]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0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4" w:name="IDX274"/>
            <w:bookmarkEnd w:id="2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HISPANIC, LATINO, OR SPANISH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8a:        ENTER RA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0"/>
        <w:gridCol w:w="562"/>
        <w:gridCol w:w="658"/>
        <w:gridCol w:w="940"/>
        <w:gridCol w:w="957"/>
      </w:tblGrid>
      <w:tr>
        <w:trPr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5" w:name="IDX275"/>
            <w:bookmarkEnd w:id="2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ISPANCIC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ISPANIC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INDIGENOU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78:        [Have you][Has :PerName:] ever served in the United States Arme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orces? This includes the Army, Navy, Marines, Air Force, Co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uard, Nursing, [Women's Forces Branch]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6" w:name="IDX276"/>
            <w:bookmarkEnd w:id="27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4:        Did [you][:PerName:] ever serve in a combat or war zon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7" w:name="IDX277"/>
            <w:bookmarkEnd w:id="27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4a1:        What years did [you][:PerName:] serve in a combat or war zon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0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8" w:name="IDX278"/>
            <w:bookmarkEnd w:id="27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8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4a1con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age was [FILL IN] but [you][:PerName:] serve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 a combat or war zone in [FILL IN]. Is this correct, or did I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79" w:name="IDX279"/>
            <w:bookmarkEnd w:id="27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START DATE OF SERVI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4a2:        What years did [you][:PerName:] serve in a combat or war zon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0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0" w:name="IDX280"/>
            <w:bookmarkEnd w:id="28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4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8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4a2con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age was [FILL IN] but [you][:PerName:] serve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 a combat or war zone until [FILL IN]. Is this correct, or did I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2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1" w:name="IDX281"/>
            <w:bookmarkEnd w:id="28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AG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START DATE OF SERVI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4:        Computed (S11+S13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6"/>
        <w:gridCol w:w="560"/>
        <w:gridCol w:w="659"/>
        <w:gridCol w:w="942"/>
        <w:gridCol w:w="956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2" w:name="IDX282"/>
            <w:bookmarkEnd w:id="28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3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7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MISSING DAT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5:        Please tell me [your][:PerName:'s] total gross income during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endar year 2009. This includes money from jobs, net income from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usiness, farm or rent, pensions, dividends, interest, socia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ecurity payments and other money income received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3" w:name="IDX283"/>
            <w:bookmarkEnd w:id="28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TER YEAR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4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NTER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8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5y:        YEAR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4" w:name="IDX284"/>
            <w:bookmarkEnd w:id="28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7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5m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5" w:name="IDX285"/>
            <w:bookmarkEnd w:id="28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5y_1:        Computed from H85 - converted to yearly incom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6" w:name="IDX286"/>
            <w:bookmarkEnd w:id="28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6:        Which category represents the total combined income of all member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f this FAMILY during the calendar year 2009? (May have be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mputed from H84 &amp; H85Y_1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7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7" w:name="IDX287"/>
            <w:bookmarkEnd w:id="28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1-$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2-OVER $7 THOUSAND TO $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3-OVER $11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4-OVER $15 THOUSAND TO $1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5-OVER $16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6-OVER $22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7-OVER $27 THOUSAND TO $3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8-OVER $32 THOUSAND TO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9-OVER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0-$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1-OVER $9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2-OVER $15 THOUSAND TO $2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3-OVER $20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4-OVER $22 THOUSAND TO $2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5-OVER $29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6-OVER $36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7-OVER $44 THOUSAND TO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8-OVER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9-$12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0-OVER $12 THOUSAND TO $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1-OVER $18 THOUSAND TO $2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2-OVER $25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3-OVER $27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4-OVER $37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5-OVER $46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6-OVER $55 THOUSAND TO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7-OVER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8-$14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9-OVER $14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0-OVER $22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1-OVER $30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2-OVER $33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3-OVER $44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4-OVER $55 THOUSAND TO $6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5-OVER $66 THOUSAND TO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6-OVER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7-$1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8-OVER $16 THOUSAND TO $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9-OVER $26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0-OVER $36 THOUSAND TO $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1-OVER $39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2-OVER $52 THOUSAND TO $6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3-OVER $64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4-OVER $77 THOUSAND TO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5-OVER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6-$1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7-OVER $19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8-OVER $30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9-OVER $41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0-OVER $44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1-OVER $59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2-OVER $74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3-OVER $89 THOUSAND TO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4-OVER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5-$21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6-OVER $21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7-OVER $33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8-OVER $46 THOUSAND TO $5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9-OVER $50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0-OVER $67 THOUSAND TO $8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1-OVER $83 THOUSAND TO $10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2-OVER $100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3-OVER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4-$2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5-OVER $23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6-OVER $37 THOUSAND TO $5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7-OVER $5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8-OVER $56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9-OVER $74 THOUSAND TO $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0-OVER $93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1-OVER $111 THOUSAND TO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2-OVER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3-$2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4-OVER $26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5-OVER $4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6-OVER $56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7-OVER $61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8-OVER $82 THOUSAND TO $10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9-OVER $102 THOUSAND TO $1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0-OVER $122 THOUSAND TO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1-OVER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2-$28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3-OVER $28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4-OVER $44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5-OVER $61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6-OVER $67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7-OVER $89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8-OVER $111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9-OVER $133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0-OVER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1-$3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2-OVER $30 THOUSAND TO $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3-OVER $48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4-OVER $67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5-OVER $72 THOUSAND TO $9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6-OVER $96 THOUSAND TO $12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7-OVER $121 THOUSAND TO $14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8-OVER $145 THOUSAND TO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9-OVER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-$3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-OVER $33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2-OVER $52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3-OVER $72 THOUSAND TO $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4-OVER $78 THOUSAND TO $10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5-OVER $104 THOUSAND TO $1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6-OVER $130 THOUSAND TO $1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7-OVER $156 THOUSAND TO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8-OVER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9-$35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0-OVER $35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-OVER $56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2-OVER $77 THOUSAND TO $8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3-OVER $84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4-OVER $111 THOUSAND TO $1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5-OVER $139 THOUSAND TO $1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6-OVER $167 THOUSAND TO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7-OVER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8-$3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9-OVER $37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0-OVER $59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1-OVER $82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2-OVER $89 THOUSAND TO $11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3-OVER $119 THOUSAND TO $14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4-OVER $149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5-OVER $178 THOUSAND TO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6-OVER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7-$4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8-OVER $40 THOUSAND TO $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9-OVER $63 THOUSAND TO $8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0-OVER $87 THOUSAND TO $9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1-OVER $95 THOUSAND TO $1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2-OVER $126 THOUSAND TO $1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-OVER $158 THOUSAND TO $19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4-OVER $190 THOUSAND TO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5-OVER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6a:        Your response would really help the survey sponsors understand how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ower and higher income groups differ in health insurance coverag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d problems getting health care. Your response would be kep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mpletely confidential..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8" w:name="IDX288"/>
            <w:bookmarkEnd w:id="28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GREES TO GIVE INCO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FUSE TO GIVE INCO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:        Computed from H86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89" w:name="IDX289"/>
            <w:bookmarkEnd w:id="28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63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63% - 1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01% - 138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8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139% - 1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151% - 2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201% - 2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251% - 3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301% - 4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6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401% OR MO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MISSING INFORMAT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63:        Autocode of 63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0" w:name="IDX290"/>
            <w:bookmarkEnd w:id="29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100:        Autocode of 10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1" w:name="IDX291"/>
            <w:bookmarkEnd w:id="29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138:        Autocode of 138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2" w:name="IDX292"/>
            <w:bookmarkEnd w:id="29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150:        Autocode of 15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3" w:name="IDX293"/>
            <w:bookmarkEnd w:id="29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200:        Autocode of 20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4" w:name="IDX294"/>
            <w:bookmarkEnd w:id="29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250:        Autocode of 25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5" w:name="IDX295"/>
            <w:bookmarkEnd w:id="29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300:        Autocode of 30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6" w:name="IDX296"/>
            <w:bookmarkEnd w:id="29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400:        Autocode of 400% F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7" w:name="IDX297"/>
            <w:bookmarkEnd w:id="29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3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8:        Computed (S10+S12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6"/>
        <w:gridCol w:w="560"/>
        <w:gridCol w:w="659"/>
        <w:gridCol w:w="942"/>
        <w:gridCol w:w="956"/>
      </w:tblGrid>
      <w:tr>
        <w:trPr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8" w:name="IDX298"/>
            <w:bookmarkEnd w:id="29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4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4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5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8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1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6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8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MISSING DATA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inq235:        What is the total income received last month, [FILL IN] 2010, b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FAMILY before tax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299" w:name="IDX299"/>
            <w:bookmarkEnd w:id="29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AVE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2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3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q235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0" w:name="IDX300"/>
            <w:bookmarkEnd w:id="30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9:        Please tell me [your][:PerName:'s] total HOUSEHOLD gross incom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uring the calendar year 2009. Household income includes money from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...and any other money income received by ALL members of th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SEHOLD who are 15 years of age and older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1" w:name="IDX301"/>
            <w:bookmarkEnd w:id="30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TER YEAR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4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NTER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4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3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9y:        YEAR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2" w:name="IDX302"/>
            <w:bookmarkEnd w:id="30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0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9m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3" w:name="IDX303"/>
            <w:bookmarkEnd w:id="30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9y_1:        Computed from H89 - converted to yearly incom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4" w:name="IDX304"/>
            <w:bookmarkEnd w:id="30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9_con:        Let me see if I have this right, earlier I thought you said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income was [FILL IN] but [your][:PerName:'s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sehold income is [FILL IN]. Is this correct, or did I make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68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5" w:name="IDX305"/>
            <w:bookmarkEnd w:id="30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HANGE RESPONSE TO FAMILY INCO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HANGE RESPONSE TO HOUSEHOLD INCO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7%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 CHANG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5%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5:        Please tell me [your][:PerName:'s] total income during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endar year 2009. This includes money from jobs, net income from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usiness, farm or rent, pensions, dividends, interest, socia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ecurity payments and other money income received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6" w:name="IDX306"/>
            <w:bookmarkEnd w:id="30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TER YEAR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NTER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5y:        YEAR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7" w:name="IDX307"/>
            <w:bookmarkEnd w:id="30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9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5m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8" w:name="IDX308"/>
            <w:bookmarkEnd w:id="30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9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5y_1:        Computed from NH85 - converted to yearly income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09" w:name="IDX309"/>
            <w:bookmarkEnd w:id="30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50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6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9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6:        Which category represents the total combined income of all member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f this FAMILY during the calendar year 2009? (May have be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mputed from H84 &amp; H85Y_1)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7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0" w:name="IDX310"/>
            <w:bookmarkEnd w:id="3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1-$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2-OVER $7 THOUSAND TO $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3-OVER $11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4-OVER $15 THOUSAND TO $1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5-OVER $16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6-OVER $22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7-OVER $27 THOUSAND TO $3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8-OVER $32 THOUSAND TO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9-OVER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0-$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1-OVER $9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2-OVER $15 THOUSAND TO $2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3-OVER $20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4-OVER $22 THOUSAND TO $2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5-OVER $29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6-OVER $36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7-OVER $44 THOUSAND TO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8-OVER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9-$12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0-OVER $12 THOUSAND TO $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1-OVER $18 THOUSAND TO $2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2-OVER $25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3-OVER $27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4-OVER $37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5-OVER $46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6-OVER $55 THOUSAND TO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7-OVER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8-$14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9-OVER $14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0-OVER $22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1-OVER $30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2-OVER $33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3-OVER $44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4-OVER $55 THOUSAND TO $6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5-OVER $66 THOUSAND TO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6-OVER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7-$1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8-OVER $16 THOUSAND TO $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9-OVER $26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0-OVER $36 THOUSAND TO $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1-OVER $39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2-OVER $52 THOUSAND TO $6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3-OVER $64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4-OVER $77 THOUSAND TO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5-OVER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6-$1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7-OVER $19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8-OVER $30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9-OVER $41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0-OVER $44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1-OVER $59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2-OVER $74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3-OVER $89 THOUSAND TO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4-OVER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5-$21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6-OVER $21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7-OVER $33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8-OVER $46 THOUSAND TO $5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9-OVER $50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0-OVER $67 THOUSAND TO $8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1-OVER $83 THOUSAND TO $10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2-OVER $100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3-OVER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4-$2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5-OVER $23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6-OVER $37 THOUSAND TO $5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7-OVER $5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8-OVER $56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9-OVER $74 THOUSAND TO $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0-OVER $93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1-OVER $111 THOUSAND TO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2-OVER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3-$2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4-OVER $26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5-OVER $4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6-OVER $56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7-OVER $61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8-OVER $82 THOUSAND TO $10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9-OVER $102 THOUSAND TO $1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0-OVER $122 THOUSAND TO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1-OVER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2-$28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3-OVER $28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4-OVER $44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5-OVER $61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6-OVER $67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7-OVER $89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8-OVER $111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9-OVER $133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0-OVER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1-$3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2-OVER $30 THOUSAND TO $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3-OVER $48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4-OVER $67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5-OVER $72 THOUSAND TO $9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6-OVER $96 THOUSAND TO $12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7-OVER $121 THOUSAND TO $14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8-OVER $145 THOUSAND TO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9-OVER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-$3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-OVER $33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2-OVER $52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3-OVER $72 THOUSAND TO $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4-OVER $78 THOUSAND TO $10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5-OVER $104 THOUSAND TO $1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6-OVER $130 THOUSAND TO $1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7-OVER $156 THOUSAND TO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8-OVER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9-$35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0-OVER $35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-OVER $56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2-OVER $77 THOUSAND TO $8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3-OVER $84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4-OVER $111 THOUSAND TO $1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5-OVER $139 THOUSAND TO $1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6-OVER $167 THOUSAND TO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7-OVER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8-$3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9-OVER $37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0-OVER $59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1-OVER $82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2-OVER $89 THOUSAND TO $11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3-OVER $119 THOUSAND TO $14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4-OVER $149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5-OVER $178 THOUSAND TO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6-OVER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7-$4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8-OVER $40 THOUSAND TO $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9-OVER $63 THOUSAND TO $8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0-OVER $87 THOUSAND TO $9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1-OVER $95 THOUSAND TO $1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2-OVER $126 THOUSAND TO $1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-OVER $158 THOUSAND TO $19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4-OVER $190 THOUSAND TO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5-OVER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6a:        Your response would really help the survey sponsors understand how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ower and higher income groups differ in health insurance coverag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d problems getting health care... Will you tell me about how muc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ome [you][he][she] received last yea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60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1" w:name="IDX311"/>
            <w:bookmarkEnd w:id="3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GREES TO GIVE INCO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FUSE TO GIVE INCOM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:        Computed from NH86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2" w:name="IDX312"/>
            <w:bookmarkEnd w:id="3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63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63% - 1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01% - 138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139% - 1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151% - 2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201% - 2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251% - 3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301% - 4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401% OR MO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MISSING INFORMAT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63:        Autocode of 63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3" w:name="IDX313"/>
            <w:bookmarkEnd w:id="3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100:        Autocode of 10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4" w:name="IDX314"/>
            <w:bookmarkEnd w:id="3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138:        Autocode of 138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5" w:name="IDX315"/>
            <w:bookmarkEnd w:id="3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150:        Autocode of 15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6" w:name="IDX316"/>
            <w:bookmarkEnd w:id="3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200:        Autocode of 20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7" w:name="IDX317"/>
            <w:bookmarkEnd w:id="3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250:        Autocode of 25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8" w:name="IDX318"/>
            <w:bookmarkEnd w:id="3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300:        Autocode of 30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19" w:name="IDX319"/>
            <w:bookmarkEnd w:id="3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7_400:        Autocode of 400% FPL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0" w:name="IDX320"/>
            <w:bookmarkEnd w:id="3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pinq235:        What is the total income received last month, [FILL IN] 2010, b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FAMILY before tax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1" w:name="IDX321"/>
            <w:bookmarkEnd w:id="3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AVE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inq235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2" w:name="IDX322"/>
            <w:bookmarkEnd w:id="3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9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4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5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9:        You had mentioned that there were other members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household, in addition to [you][he][she] .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ease tell me [your][:PerName:'s] total HOUSEHOLD gross incom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uring the calendar year 2009. Household income includes..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3" w:name="IDX323"/>
            <w:bookmarkEnd w:id="3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TER YEAR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NTER MONTHLY INCO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9y:        YEAR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4" w:name="IDX324"/>
            <w:bookmarkEnd w:id="3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6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9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9m:        MONTHLY INCOM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5" w:name="IDX325"/>
            <w:bookmarkEnd w:id="3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5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8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h89y_1:        Computed from NH89 - converted to yearly income (2nd tim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6" w:name="IDX326"/>
            <w:bookmarkEnd w:id="3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2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6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8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9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96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0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50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q236:        Is [your][:PerName:'s] total HOUSEHOLD gross income during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endar year 2009 above or below 49 thousand dollar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7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61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7" w:name="IDX327"/>
            <w:bookmarkEnd w:id="3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BOVE $49K/Y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ELOW $49K/Y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2009 HOUSEHOLD INCOME EQUALS $49K/Y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q237:        Is [your][:PerName:'s] total HOUSEHOLD gross income during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endar year 2009 above or below [FILL IN] thousand dollar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93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8" w:name="IDX328"/>
            <w:bookmarkEnd w:id="3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BOVE [FILL IN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1%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ELOW [FILL IN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2009 HOUSEHOLD INCOME EQUALS [FILL IN]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6%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3:        We have a few questions about the general characteristics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household. INCLUDING THIS PHONE NUMBER, how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ny telephone NUMBERS are there in [your][:PerName:'s] hous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re primarily for NON-business us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0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29" w:name="IDX329"/>
            <w:bookmarkEnd w:id="3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9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7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ORE THAN 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4:        Is this telephone line the main line into [your][:PerName:'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0" w:name="IDX330"/>
            <w:bookmarkEnd w:id="3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5:        At any time, DURING THE PAST 12 MONTHS, had [your][:PerName:'s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usehold been without telephone service for 24 hours or more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ease do not include cell phone sevi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1" w:name="IDX331"/>
            <w:bookmarkEnd w:id="3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6:        For how long did [you][:PerName:] NOT have telephone servi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URING THE PAST 12 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2" w:name="IDX332"/>
            <w:bookmarkEnd w:id="3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6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3" w:name="IDX333"/>
            <w:bookmarkEnd w:id="3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6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4" w:name="IDX334"/>
            <w:bookmarkEnd w:id="3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6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5" w:name="IDX335"/>
            <w:bookmarkEnd w:id="3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6days:        Computed from Q156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6" w:name="IDX336"/>
            <w:bookmarkEnd w:id="3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6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p156:        What is the MAIN reason that [you][:PerName:] did NOT hav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elephone service at [your][:PerName:'s] household DURING THE P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12 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81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7" w:name="IDX337"/>
            <w:bookmarkEnd w:id="3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ISCONNECTED BECAUSE OF NONPAYMENT OF BI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ULDN'T AFFORD O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0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VED AND WAITING FOR SERVICE TO STAR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9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HOMELESS OR LIVING IN A TEMPORARY RESIDENCE OR SHEL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3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IN A CONFINED ENVIRONMENT (JAIL, HOSPITAL)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3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TEMPORARY OUTAGE DUE TO WE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0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TEMPORARY OUTAGE DUE TO KNOCKING DOWN OR DAMAGING LIN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9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OUT OF COUNTRY / NOT AT HOME FOR TIME PERIO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OTHER PHONE COMPANY PROBLEM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2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HAVE CELL PHON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0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SWITCHED PHONE COMPANIES/ SERVICES/NUMB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7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DIDN'T WANT/NEED/ VOLUNTARILY TURNED OFF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p156o:        ENTER REAS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95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8" w:name="IDX338"/>
            <w:bookmarkEnd w:id="3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DIDNT KNOW WHAT THE PROBLEM EXACTLY WA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DO NOT KNOW FOR SU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I HAVE HAD SERVI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NON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ROBLEM WITH HER MOTIOM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q157:        Is [your][:PerName:'s] place of residence/home built before 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ear 1950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7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39" w:name="IDX339"/>
            <w:bookmarkEnd w:id="3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1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9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q158:        [Do you][Does :PerName:] consider [yourself][:PerName:] to be: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8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0" w:name="IDX340"/>
            <w:bookmarkEnd w:id="3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ETEROSEXUAL OR STRAIGH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7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GAY OR LESBIAN; O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4%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BISEXU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3:        [Do you][Does :PerName:] personally use a cell phon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1" w:name="IDX341"/>
            <w:bookmarkEnd w:id="3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4:        How many cell phones [do you][does :PerName:] use for receiving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ll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2" w:name="IDX342"/>
            <w:bookmarkEnd w:id="3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5:        During the most recent time [you][:PerName:] 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family were without telephone service, di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][:PerName:] have a working cell phon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3" w:name="IDX343"/>
            <w:bookmarkEnd w:id="3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6:        Of all the telephone calls that [you][:PerName:]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your][:PerName:'s] family receives ... 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5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4" w:name="IDX344"/>
            <w:bookmarkEnd w:id="3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RE ALL OR ALMOST ALL CALLS RECEIVED ON CELL PHONES;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OME RECEIVED ON CELL PHONES AND SOME ON REGULAR PHON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1%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VERY FEW TO NONE ON CELL PHONES?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1:        The next questions are about different types of violence in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lationships with an intimate partner...Are you in a safe place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swer these ques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5" w:name="IDX345"/>
            <w:bookmarkEnd w:id="3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2new:        Has an intimate partner EVER used physical violence against you?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is includes hitting, slapping, pushing, kicking, or hurting you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 any w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6" w:name="IDX346"/>
            <w:bookmarkEnd w:id="3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:        When was the last time an intimate partner used physical viole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gainst you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7" w:name="IDX347"/>
            <w:bookmarkEnd w:id="3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8" w:name="IDX348"/>
            <w:bookmarkEnd w:id="3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49" w:name="IDX349"/>
            <w:bookmarkEnd w:id="3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0" w:name="IDX350"/>
            <w:bookmarkEnd w:id="3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1" w:name="IDX351"/>
            <w:bookmarkEnd w:id="3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3newday:        Computed from R3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2" w:name="IDX352"/>
            <w:bookmarkEnd w:id="3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4new:        Thinking about the last time an intimate partner used physica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violence against you, did it result in you having any face-to-fa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ntact with poli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3" w:name="IDX353"/>
            <w:bookmarkEnd w:id="3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aff1:        Are guns of any kind kept in [your][:PerName:'s] househol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4" w:name="IDX354"/>
            <w:bookmarkEnd w:id="3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i90:        Earlier you said there was one child in [your][:PerName:'s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amily. What is that child's 1st name, nickname, or initial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67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5" w:name="IDX355"/>
            <w:bookmarkEnd w:id="3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CHILD'S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8%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6-REFUSED TO CONTINUE, NO TI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 TO GIVE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0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0:        INTERVIEWER: CHILD'S NAME, NICKNAME OR INITIALS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6" w:name="IDX356"/>
            <w:bookmarkEnd w:id="3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XX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0a:        Please tell me how old [:ChildName:][the child] was on his or h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7" w:name="IDX357"/>
            <w:bookmarkEnd w:id="3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ar2:        Would you be able to answer just 2 to 4 of the most importan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uestions before we en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1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8" w:name="IDX358"/>
            <w:bookmarkEnd w:id="3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 TO 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0b:        What is [your][:PerName:'s] relationship to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7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0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59" w:name="IDX359"/>
            <w:bookmarkEnd w:id="3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ERSON IS CHILD'S 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8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ERSON IS CHILD'S 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3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PERSON IS CHILD'S GRAND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4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ERSON IS CHILD'S AUNT/UNC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0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PERSON IS CHILD'S BROTHER/SIS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2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PERSON IS CHILD'S OTHER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PERSON IS CHILD'S 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PERSON IS CHILD'S FOSTER 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9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PERSON IS CHILD'S OTHER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PERSON IS CHILD'S STEP-M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PERSON IS CHILD'S STEP-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i90c:        How would you describe [your][:PerName:'s] relationship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0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0" w:name="IDX360"/>
            <w:bookmarkEnd w:id="3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LATIONSHIP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0c:        ENTER RELATIONSHIP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42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1" w:name="IDX361"/>
            <w:bookmarkEnd w:id="3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GOO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E SAID HIS RELATIONSHIP IS GREAT.IT'S AWSOME IT'S PERFEC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1a:        I would now like to speak to someone IN THIS HOUSEHOLD who BEST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NOWS about [:ChildName:][the child]'s health insurance coverag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d health status. Is that you, or a different pers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96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2" w:name="IDX362"/>
            <w:bookmarkEnd w:id="3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IFFERENT PERS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ON PHONE MOST KNOWLEDGEABLE ABOUT THE CHILD'S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i91b:        What is that person's 1st na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79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3" w:name="IDX363"/>
            <w:bookmarkEnd w:id="3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6%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1b:        ENTER NAM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4" w:name="IDX364"/>
            <w:bookmarkEnd w:id="3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XXX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1c:        Is \:I91B: availabl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2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9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5" w:name="IDX365"/>
            <w:bookmarkEnd w:id="3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6-CHILD PROXY NOT IN H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1d:        Could you please ask \:I91B: to come to the telephone and answ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ome ques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6" w:name="IDX366"/>
            <w:bookmarkEnd w:id="3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2:        Hello, my name is..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0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6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7" w:name="IDX367"/>
            <w:bookmarkEnd w:id="3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2_dpr1:        What is your relationship to [:ChildName:][the chi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7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8" w:name="IDX368"/>
            <w:bookmarkEnd w:id="3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ERSON IS CHILD'S M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6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ERSON IS CHILD'S FA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PERSON IS CHILD'S GRANDM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ERSON IS CHILD'S GRANDFA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PERSON IS CHILD'S AU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PERSON IS CHILD'S UNCL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PERSON IS CHILD'S SIST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PERSON IS CHILD'S BR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PERSON IS CHILD'S OTHER FEMALE RELATIV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PERSON IS CHILD'S OTHER MALE RELATIV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PERSON IS CHILD'S FEMALE LEGAL GUARDI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PERSON IS CHILD'S MALE LEGAL GUARDI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PERSON IS CHILD'S FOSTER M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PERSON IS CHILD'S FOSTER FA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PERSON IS CHILD'S OTHER FEMALE NON-RELATIV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PERSON IS CHILD'S OTHER MALE NON-RELATIV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-PERSON IS CHILD'S STEP-M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-PERSON IS CHILD'S STEP-FA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2_dpo:        How would you describe your relationship to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4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69" w:name="IDX369"/>
            <w:bookmarkEnd w:id="3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NOT RELAT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2_dpr3:        Please tell me how old you were on your last birthday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2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58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0" w:name="IDX370"/>
            <w:bookmarkEnd w:id="3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1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5:        Last week was [:ChildName:][the child] covered by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some other type of health car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1" w:name="IDX371"/>
            <w:bookmarkEnd w:id="3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ar3:        Would you be able to answer just one of the most importan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uestions before we en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1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2" w:name="IDX372"/>
            <w:bookmarkEnd w:id="3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 TO 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5a:        Health insurance or some other type of health care plan ma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lude... Keeping this in mind, last week was [:ChildName:][th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covered by health insurance or some other type of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ar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3" w:name="IDX373"/>
            <w:bookmarkEnd w:id="3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ar4:        Would you be able to answer just one of the most importan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uestions before we en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11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4" w:name="IDX374"/>
            <w:bookmarkEnd w:id="3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 TO CONTINU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96:        Last week, was [:ChildName:][the child]'s health insuranc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 the same as [your][:PerName:'s] insurance coverag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 told me about earli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5" w:name="IDX375"/>
            <w:bookmarkEnd w:id="3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96a:        So, the health insurance coverage that [:ChildName:][the child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s is [FILL IN[ and it has the same benefits and covers the sam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ervices, and [:ChildName:][the child] does NOT have any oth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insurance coverage? Is this correc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6" w:name="IDX376"/>
            <w:bookmarkEnd w:id="37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5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a:        Is [:ChildName:][the child] covered by a health insurance pl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rough someone's current or former employer or un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7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7" w:name="IDX377"/>
            <w:bookmarkEnd w:id="37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COVERED BY HEALTH INSURANCE THROUGH EMPLOYER/UNIO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8%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NOT COVE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b:        Is [:ChildName:][the child] covered by MEDICARE, the Federal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overnment-funded health insurance plan for people 65 years an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lder or persons with certain disabilities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8" w:name="IDX378"/>
            <w:bookmarkEnd w:id="37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bcon:        Just to confirm, you said that [:ChildName:][the child] is covere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y Medicare, the Federal government-funded insurance plan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eople 65 years and older or persons with certain disabilities.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at correct or did I make a mistak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51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9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79" w:name="IDX379"/>
            <w:bookmarkEnd w:id="37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, CHILD IS COVERED BY MEDI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INCORRECT, CHILD IS NOT COVERED NY MEDI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c:        Is [:ChildName:][the child] covered by MEDICAID, the State of O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government health care assistance program or managed health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an that includes Healthy Families, Healthy Start, [FILL IN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0" w:name="IDX380"/>
            <w:bookmarkEnd w:id="38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2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ca_a:        Which Medicaid plan is [:ChildName:][the child] covered by? (1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1" w:name="IDX381"/>
            <w:bookmarkEnd w:id="38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EALTHY FAMILI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LTHY STAR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ID FOR THE AGED, BLIND AND DISABL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8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PORTED MEDICARE PLAN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AMERIGROUP COMMUNITY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BUCKEYE COMMUNITY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CARESOUR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MOLINA HEALTH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4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PARAMOUNT ADVANT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UNISON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WELL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9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3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ca_b:        Which Medicaid plan is [:ChildName:][the child] covered by? (2n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00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2" w:name="IDX382"/>
            <w:bookmarkEnd w:id="38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EALTHY FAMILI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LTHY STAR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ID FOR THE AGED, BLIND AND DISABL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PORTED MEDICARE PLAN NAM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AMERIGROUP COMMUNITY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BUCKEYE COMMUNITY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CARESOUR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MOLINA HEALTH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PARAMOUNT ADVANT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UNISON HEALTH PLA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WELL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ca1:        What is the name of the Medicaid plan [:ChildName:][the child]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ed b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80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3" w:name="IDX383"/>
            <w:bookmarkEnd w:id="38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CUYAHOGA COUNTY BORAD DEVEMONTAL DISBLIES AND P.A.S.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EALTHY CHOI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ADICAD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5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EDCAID WAIV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5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EDICARE WAVER PROGRAM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d:        Is [:ChildName:][the child] covered by Military or Veteran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, such as TRI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4" w:name="IDX384"/>
            <w:bookmarkEnd w:id="38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e:        Is [:ChildName:][the child] covered by health insurance purchase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irectly, that is, a private plan not related to current or p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men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5" w:name="IDX385"/>
            <w:bookmarkEnd w:id="38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f:        Is [:ChildName:][the child] covered by the Bureau for Children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ith Medical Handicaps (BCMH) or any OTHER state sponsored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ublic health insurance program that I have NOT mention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7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2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6" w:name="IDX386"/>
            <w:bookmarkEnd w:id="38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j100f1:        What is the name of that program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1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7" w:name="IDX387"/>
            <w:bookmarkEnd w:id="38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BUREAU FOR CHILDREN WITH MEDICAL HANDICAPS (BCMH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4%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DICAI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2%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4%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f1:        ENTER PLAN NAM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69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8" w:name="IDX388"/>
            <w:bookmarkEnd w:id="38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FLORIDA HEALTHY KID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EDI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.A.S.S AND CUYAHOGA COUNTY BOARD DEVEPMONTAL DISBLI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UNITED HEALTH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3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0chk:        To confirm, you said [:ChildName:][the child] is covered by [FIL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]. Is that correc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89" w:name="IDX389"/>
            <w:bookmarkEnd w:id="38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5a:        Do any of [:ChildName:][the child]'s current insurance plans cov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... Dental care other than emergency car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0" w:name="IDX390"/>
            <w:bookmarkEnd w:id="39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5d:        Do any of [:ChildName:][the child]'s current insurance plans cov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... Prescription medicatio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1" w:name="IDX391"/>
            <w:bookmarkEnd w:id="39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:        How long has [:ChildName:][the child] been covered by his or h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urrent primary health 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2" w:name="IDX392"/>
            <w:bookmarkEnd w:id="39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3" w:name="IDX393"/>
            <w:bookmarkEnd w:id="39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4" w:name="IDX394"/>
            <w:bookmarkEnd w:id="39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5" w:name="IDX395"/>
            <w:bookmarkEnd w:id="39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6" w:name="IDX396"/>
            <w:bookmarkEnd w:id="39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3days:        Computed from J113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7" w:name="IDX397"/>
            <w:bookmarkEnd w:id="39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6b:        Just prior to [:ChildName:][the child]'s current health insuranc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, was [:ChildName:][the child] covered by any health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8" w:name="IDX398"/>
            <w:bookmarkEnd w:id="39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7:        Just prior to [:ChildName:][the child]'s current health insuranc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overage was [:ChildName:][the child] covered by the State of O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ogram Medicaid, which includes Healthy Families, Healthy Start;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Medicaid waiver program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399" w:name="IDX399"/>
            <w:bookmarkEnd w:id="39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7b:        Was this prior health insurance coverage just prior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current health insurance coverage, wa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covered by a health insurance pl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btained through someone's employment or un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0" w:name="IDX400"/>
            <w:bookmarkEnd w:id="40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7b1:        What was the main reason [:ChildName:][the child]'s previou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insurance end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2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1" w:name="IDX401"/>
            <w:bookmarkEnd w:id="40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ARENT LOST JOB OR CHANGED EMPLOYE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1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ARENT GOT DIVORCED/ SEPARATED/DEATH OF SPOU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8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EMPLOYER STOPPED OFFERING INSURAN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8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EMPLOYER DID NOT OFFER/NOT ELIGIBLE THROUGH EMPLOY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7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INSURANCE TOO EXPENSIVE/ CAN NOT AFFORD THE PREMIU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3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TOO MUCH PAPERWORK/HASS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3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7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17c:        Was [:ChildName:][the child] covered by any other insurance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you or your family paid for completel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2" w:name="IDX402"/>
            <w:bookmarkEnd w:id="40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0:        Was there any time IN THE PAST 12 MONTHS that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did NOT have health insuran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3" w:name="IDX403"/>
            <w:bookmarkEnd w:id="40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2:        DURING THE PAST 12 MONTHS, how long was [:ChildName:][the child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ithout health insurance cover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4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4" w:name="IDX404"/>
            <w:bookmarkEnd w:id="40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O MONTHS/WAS INSURED ALL YEA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5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5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3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2days:        Computed from J122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5" w:name="IDX405"/>
            <w:bookmarkEnd w:id="40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7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2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6" w:name="IDX406"/>
            <w:bookmarkEnd w:id="40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2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7" w:name="IDX407"/>
            <w:bookmarkEnd w:id="40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2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8" w:name="IDX408"/>
            <w:bookmarkEnd w:id="40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a_a:        DURING THE PAST 12 MONTHS, did any of the following things happ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:ChildName:][the child] while he or she was uninsured? DURING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 PAST 12 MONTHS? Did [:ChildName:][the child] have any maj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al costs while he or 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09" w:name="IDX409"/>
            <w:bookmarkEnd w:id="40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a_b:        Did you or your family delay or avoid getting care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because he or 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0" w:name="IDX410"/>
            <w:bookmarkEnd w:id="4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a_c:        Did you or your family have any problems getting the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needed while he or 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1" w:name="IDX411"/>
            <w:bookmarkEnd w:id="4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b_a:        DURING THE PAST 12 MONTHS, did any of the following things happen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o [:ChildName:][the child]? Did [:ChildName:][the child] have an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jor medical cost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2" w:name="IDX412"/>
            <w:bookmarkEnd w:id="4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b_b:        Did you or your family delay or avoid getting care f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that you felt he or she needed but coul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OT affor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3" w:name="IDX413"/>
            <w:bookmarkEnd w:id="4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24b_c:        Did you or your family have any problems getting needed care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4" w:name="IDX414"/>
            <w:bookmarkEnd w:id="4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96:        At any time DURING THE PAST 12 MONTHS, was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covered by any type of health insurance pla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5" w:name="IDX415"/>
            <w:bookmarkEnd w:id="4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99b:        Did anyone try to get Medicaid, Healthy Families, or Healthy Star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or [:ChildName:][the child] DURING THE PAST 12 MONTH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6" w:name="IDX416"/>
            <w:bookmarkEnd w:id="4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124a:        Did any of the following things happen to [:ChildName:][the child]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hile he or she was uninsured DURING THE PAST 12 MONTHS? Did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have any major medical costs while he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7" w:name="IDX417"/>
            <w:bookmarkEnd w:id="4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124b:        Did you or your family delay or avoid getting care f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because he or 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8" w:name="IDX418"/>
            <w:bookmarkEnd w:id="4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k124c:        Did you or your family have any problems getting the car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needed while he or she was unins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19" w:name="IDX419"/>
            <w:bookmarkEnd w:id="4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:        In general, how would you describe [:ChildName:][the child]'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? Would you say [:ChildName:][the child]'s health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xcellent, very good, good, fair, or poo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0" w:name="IDX420"/>
            <w:bookmarkEnd w:id="4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XCELL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8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VERY 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FAI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POO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8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125a1:        How tall is [:ChildName:][the child] now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1" w:name="IDX421"/>
            <w:bookmarkEnd w:id="4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NSWERED IN FEET/INCH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IN CENTIMETE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ap:        RECORD FEET AND INCHE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2" w:name="IDX422"/>
            <w:bookmarkEnd w:id="4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ac:        RECORD HEIGHT IN CENTIMETE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3" w:name="IDX423"/>
            <w:bookmarkEnd w:id="4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125inc:        Computed from L125A1 - converted to inche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4" w:name="IDX424"/>
            <w:bookmarkEnd w:id="4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l125a2:        How much does [:ChildName:][the child] weigh now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82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5" w:name="IDX425"/>
            <w:bookmarkEnd w:id="4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ANSWERED IN POUND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IN KILOGRA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9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a2p:        RECORD WEIGHT (POUNDS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6" w:name="IDX426"/>
            <w:bookmarkEnd w:id="4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a2k:        RECORD WEIGHT (KILOGRAMS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7" w:name="IDX427"/>
            <w:bookmarkEnd w:id="4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5lbs:        Computed from L125A2 - converted to lb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8" w:name="IDX428"/>
            <w:bookmarkEnd w:id="4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a:        Does [:ChildName:][the child] currently need or use medicin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cribed by a doctor other than vitamin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29" w:name="IDX429"/>
            <w:bookmarkEnd w:id="4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4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b:        Is [:ChildName:][the child] in need for prescription medicin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cause of ANY medical, behavioral or other health 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0" w:name="IDX430"/>
            <w:bookmarkEnd w:id="4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c:        Is this a condition that has lasted or is expected to last 12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nths or long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1" w:name="IDX431"/>
            <w:bookmarkEnd w:id="4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d:        Does [:ChildName:][the child] need or use more medical care,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ntal health or educational services than is usual for mo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ren of the same ag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2" w:name="IDX432"/>
            <w:bookmarkEnd w:id="4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e:        Is [:ChildName:][the child] in need of medical care, mental health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educational services because of ANY medical, behavioral or othe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3" w:name="IDX433"/>
            <w:bookmarkEnd w:id="4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f:        Is this a condition that has lasted or is expected to last 12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nths or long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4" w:name="IDX434"/>
            <w:bookmarkEnd w:id="4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g:        Is [:ChildName:][the child] limited or prevented in any way in hi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her ability to do the things most children of the same age ca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o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5" w:name="IDX435"/>
            <w:bookmarkEnd w:id="4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h:        Does [:ChildName:][the child] have any limitation in abilitie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cause of ANY medical, behavioral or other health 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6" w:name="IDX436"/>
            <w:bookmarkEnd w:id="4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i:        Is this a condition that has lasted or is expected to last 12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nths or long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7" w:name="IDX437"/>
            <w:bookmarkEnd w:id="4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j:        Does [:ChildName:][the child] need or get special therapy, such a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hysical, occupational or speech therapy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8" w:name="IDX438"/>
            <w:bookmarkEnd w:id="4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k:        Is [:ChildName:][the child] in need for special therapy because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NY medical, behavioral or other health conditi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39" w:name="IDX439"/>
            <w:bookmarkEnd w:id="4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l:        Is this a condition that has lasted or is expected to last 12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nths or long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0" w:name="IDX440"/>
            <w:bookmarkEnd w:id="4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m:        Does [:ChildName:][the child] have any kind of emotional,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velopmental or behavioral problem for which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needs treatment or counseling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1" w:name="IDX441"/>
            <w:bookmarkEnd w:id="4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126n:        Has [:ChildName:][the child]'s emotional, developmental or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ehavorial problem lasted or is it expected to last 12 months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long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2" w:name="IDX442"/>
            <w:bookmarkEnd w:id="4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0:        [Since his or her birth][In the past 12 months] did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receive a well-child or well-baby checkup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- that is, a general checkup when he or she was NOT sick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jur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3" w:name="IDX443"/>
            <w:bookmarkEnd w:id="4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:        NOT including overnight hospital stays, visits to hospita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ergency rooms, home visits, or telephone calls, about how long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s it been since [:ChildName:][the child] last saw a doctor or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ther health care professional about (his/her) health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4" w:name="IDX444"/>
            <w:bookmarkEnd w:id="4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days:        Computed from M131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5" w:name="IDX445"/>
            <w:bookmarkEnd w:id="4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5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6" w:name="IDX446"/>
            <w:bookmarkEnd w:id="4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3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7" w:name="IDX447"/>
            <w:bookmarkEnd w:id="4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8" w:name="IDX448"/>
            <w:bookmarkEnd w:id="4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7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49" w:name="IDX449"/>
            <w:bookmarkEnd w:id="4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1a:        I want to make sure I have this right, [:ChildName:][the child]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as never visited a doctor or any other health care professional i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ir offices for a routine check-up, physical, or for any reaso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43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0" w:name="IDX450"/>
            <w:bookmarkEnd w:id="4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RRECT - NEVER BEEN TO A DOCTOR/HCP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0%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CORRECT - HAVE BEEN TO A DOCTOR/HCP NOT IN OFFI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4:        DURING THE PAST 12 MONTHS, how many times was [:ChildName:][th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a patient in a hospital emergency room, include emergency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oom visits where he or she was admitted to the hospital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1" w:name="IDX451"/>
            <w:bookmarkEnd w:id="4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:        About how long has it been since [:ChildName:][the child] las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visited a dentist. Include all types of dentists such as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thodontists, oral surgeons, and all other dental specialists a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ell as dental hygienist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2" w:name="IDX452"/>
            <w:bookmarkEnd w:id="4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NEV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AY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WEEK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ONTH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6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YEAR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days:        Computed from M135 - converted to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3" w:name="IDX453"/>
            <w:bookmarkEnd w:id="4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01:        INTERVIEWER: ENTER NUMBER OF DAY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4" w:name="IDX454"/>
            <w:bookmarkEnd w:id="4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02:        INTERVIEWER: ENTER NUMBER OF WEEK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5" w:name="IDX455"/>
            <w:bookmarkEnd w:id="4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9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03:        INTERVIEWER: ENTER NUMBER OF MONTH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6" w:name="IDX456"/>
            <w:bookmarkEnd w:id="4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13504:        INTERVIEWER: ENTER NUMBER OF YEAR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7" w:name="IDX457"/>
            <w:bookmarkEnd w:id="4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5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6:        Is there a place that [:ChildName:][the child] USUALLY goes wh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 or she is sick or you need advice about his or her health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03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8" w:name="IDX458"/>
            <w:bookmarkEnd w:id="4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THERE IS NO PLA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THERE IS MORE THAN ONE PLA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6chek:        Just to be sure, is it that there is NO PLACE at all tha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usually goes to when sick or needing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dvice about health, OR is it that [:ChildName:][the child] goes to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ore than ONE pl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51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59" w:name="IDX459"/>
            <w:bookmarkEnd w:id="4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NO PLACE AT AL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5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ORE THAN ONE PLA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6a:        Is it a doctor's office, emergency room, hospital outpatient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department, clinic, or some other pl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2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0" w:name="IDX460"/>
            <w:bookmarkEnd w:id="4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OCTOR'S OFFI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OSPITAL EMERGENCY ROO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9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OSPITAL OUTPATIENT DEP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6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CLINIC OR HEALTH CENT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SCHOOL (NURSE'S OFFICE, ATHLETIC TRAINER'S OFFICE, ETC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FRIEND/RELATIV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SOME OTHER PLA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DOES NOT GO TO ONE PLACE MOST OFTE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8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7a2:        What kind of place does [:ChildName:][the child] go to MOST often?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s it a clinic or health center, a doctor's office or HMO, a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ospital emergency room, a hospital outpatient department, or som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ther pl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02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1" w:name="IDX461"/>
            <w:bookmarkEnd w:id="4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OCTOR'S OFFICE OR HM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5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OSPITAL EMERGENCY ROO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2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OSPITAL OUTPATIENT DEP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CLINIC OR HEALTH CENT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SCHOOL (NURSE'S OFFICE, ATHLETIC TRAINER'S OFFICE, ETC)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FRIEND/RELATIV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SOME OTHER PLAC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3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URGENT 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0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DOES NOT GO TO ONE PLACE MOST OFTE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0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4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n137ao:        What kind of place does [:ChildName:][the child] go to most ofte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7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61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2" w:name="IDX462"/>
            <w:bookmarkEnd w:id="4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AVE RESPONS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7aoth:        What kind of place does [:ChildName:][the child] go to MOST ofte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3" w:name="IDX463"/>
            <w:bookmarkEnd w:id="4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n137b:        Do you have one or more persons you think of as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's personal doctor or nurs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8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49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4" w:name="IDX464"/>
            <w:bookmarkEnd w:id="4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ONE PERS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9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YES, MORE THAN ONE PERS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6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139:        DURING THE PAST 12 MONTHS, was there a time when [:ChildName:][the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child] needed dental care but could NOT get it at that tim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5" w:name="IDX465"/>
            <w:bookmarkEnd w:id="4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140:        In the PAST 12 MONTHS, has [:ChildName:][the child] NOT had a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escription filled because of the cost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1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6" w:name="IDX466"/>
            <w:bookmarkEnd w:id="4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VOLUNTEERED: NO, NEVER HAD A PRESCRIP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141:        DURING THE PAST 12 MONTHS, was there any time whe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 did NOT get any other health care that h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r she needed, such as a medical exam, medical supplies, mental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ealth care, or eyeglasses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7" w:name="IDX467"/>
            <w:bookmarkEnd w:id="4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48:        What is [:ChildName:][the child]'s gender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8" w:name="IDX468"/>
            <w:bookmarkEnd w:id="4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E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49:        Is [:ChildName:][the child] of Hispanic or Latino origin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69" w:name="IDX469"/>
            <w:bookmarkEnd w:id="4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a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1st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0" w:name="IDX470"/>
            <w:bookmarkEnd w:id="4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9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3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b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2n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1" w:name="IDX471"/>
            <w:bookmarkEnd w:id="4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8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7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c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3r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2" w:name="IDX472"/>
            <w:bookmarkEnd w:id="4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d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4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3" w:name="IDX473"/>
            <w:bookmarkEnd w:id="4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e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5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4" w:name="IDX474"/>
            <w:bookmarkEnd w:id="4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f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6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5" w:name="IDX475"/>
            <w:bookmarkEnd w:id="4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_g:        Which one or more of the following would you say i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 (7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6" w:name="IDX476"/>
            <w:bookmarkEnd w:id="47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p150o:        How would you describe [:ChildName:][the child]'s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7" w:name="IDX477"/>
            <w:bookmarkEnd w:id="47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o:        INTERVIEWER: ENTER RA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9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79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8" w:name="IDX478"/>
            <w:bookmarkEnd w:id="47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MERCAI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4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MERICAN ORIGI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7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PPALACI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BI RACI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BI-RACI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2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ENGL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5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HUM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9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X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6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UITI RAC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9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ULTI CULTUR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3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UPTILE ENTHIC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6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UTICUTUI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PERS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WHITE AND MARO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a:        Which of these groups, that is would you say best represents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2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79" w:name="IDX479"/>
            <w:bookmarkEnd w:id="47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LASKAN N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OTHER PACIFIC ISLAN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9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HISPANIC, LATINO, O SPANISH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4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\:P150O: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4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5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b:        Do you consider [:ChildName:][the child] to be White Hispanic,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lack Hispanic, Asian Hispanic, Native American Hispanic, Pacific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slander Hispanic, or some other race and Hispanic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70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0" w:name="IDX480"/>
            <w:bookmarkEnd w:id="48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 OR AFRICAN AMERICAN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ATIVE AMERICAN, AMERICAN INDIAN, OR AK NATIV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NATIVE HAWAIIAN OR PACIFIC ISLANDER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RACE 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S TO DISCRIMINAT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p150bo:        How would you describe [:ChildName:][the child]'s ra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8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70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1" w:name="IDX481"/>
            <w:bookmarkEnd w:id="48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GIVEN RESPONS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ANSWERED HISPANIC, LATINO, OR SPANISH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0bo:        ENTER RACE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2" w:name="IDX482"/>
            <w:bookmarkEnd w:id="48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51:        You may have mentioned this already, but are either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[:ChildName:][the child]'s parents employed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3" w:name="IDX483"/>
            <w:bookmarkEnd w:id="48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5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1:        THE FOLLOWING QUESTIONS ARE FOR YOU - THE INTERVIEWER TO ANSWER.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TERVIEWER: OVERALL, HOW WOULD YOU RATE THIS INTERVIEW EXPERIENCE?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4" w:name="IDX484"/>
            <w:bookmarkEnd w:id="48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OO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AI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VERY GOO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8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EXCELLEN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2:        INTERVIEWER: HOW WOULD YOU (THE INTERVIEWER) RATE THE QUALITY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HE INFORMATION OBTAINED IN THIS INTERVIEW? PLEASE TEMEMBER THAT WE</w:t>
      </w: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RE CONCERNED ABOUT THE ACCURACY OF THE DATA, NOT THE DIFFICULTY OF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BTAINING THE INTERVIEW.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65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5" w:name="IDX485"/>
            <w:bookmarkEnd w:id="48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OOR (EXTREME NUMBER OF PROBLEMS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AIR (MANY PROBLEMS, OVERALL QUALITY OPEN TO QUESTION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GOOD (SOME PROBLEMS, OVERALL QUALITY WAS GOOD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VERY GOOD (FEW PROBLEMS, OVERALL QUALITY WAS GOOD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9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2%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EXCELLENT (NO PROBLEMS AT ALL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a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1st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6" w:name="IDX486"/>
            <w:bookmarkEnd w:id="48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7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7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4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6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9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9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2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6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6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5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3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b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2n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7" w:name="IDX487"/>
            <w:bookmarkEnd w:id="48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2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8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c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3rd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8" w:name="IDX488"/>
            <w:bookmarkEnd w:id="48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4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5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7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7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d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4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89" w:name="IDX489"/>
            <w:bookmarkEnd w:id="48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e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5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0" w:name="IDX490"/>
            <w:bookmarkEnd w:id="49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f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6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1" w:name="IDX491"/>
            <w:bookmarkEnd w:id="49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g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7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2" w:name="IDX492"/>
            <w:bookmarkEnd w:id="49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h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8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3" w:name="IDX493"/>
            <w:bookmarkEnd w:id="49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i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9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4" w:name="IDX494"/>
            <w:bookmarkEnd w:id="49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j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10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5" w:name="IDX495"/>
            <w:bookmarkEnd w:id="49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k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11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6" w:name="IDX496"/>
            <w:bookmarkEnd w:id="49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l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12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7" w:name="IDX497"/>
            <w:bookmarkEnd w:id="49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keepNext w:val="true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_m:        INTERVIEWER: WHAT WERE THE REASONS THAT THE QUALITY OF INFORMATION</w:t>
      </w: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AS LESS THAN EXCELLENT? (13th Response)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32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8" w:name="IDX498"/>
            <w:bookmarkEnd w:id="49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NOT IN RESPONDENT'S NATIVE LANGUA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EARING (HEARING LOSS OR BACKGROUND NOISE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INTERRUPTIONS OR DISTRAC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POOR PHONE CONNEC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LACK OF MENTAL OR PHYSICAL COMPETENCY TO RESPON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INFIRM OR IL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TOXICATIO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RESPONDENT WAS RUSH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RESPONDENT DID NOT TAKE INTERVIEW SERIOUS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DID NOT UNDERSTAND THE MEANING OF SOME OF THE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AY NOT HAVE BEEN TRUTHFUL BECAUSE SOMEONE LISTEN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-RESPONDENT WAS OFFENDED BY INTERVIE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-RESPONDENT REFUSED QUESTION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-ELDERL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-TOOK TOO LONG/TIR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-INTERVIEWER NEW TO SURVEY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 (SPECIFY)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3o:        ENTER OTHER REAS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499" w:name="IDX499"/>
            <w:bookmarkEnd w:id="49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st4:        LANGUAGE INTERVIEW CONDUCTED IN: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9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0" w:name="IDX500"/>
            <w:bookmarkEnd w:id="50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GLISH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PANISH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tratum:        Numeric variable stratum for variance estimat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6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1" w:name="IDX501"/>
            <w:bookmarkEnd w:id="50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6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3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6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9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2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9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5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gion:        Reg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3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2" w:name="IDX502"/>
            <w:bookmarkEnd w:id="50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Appalach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3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1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Metropolit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3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9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-Rural Non-Appalach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5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-Suburb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t_a:        Final adult weigh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3" w:name="IDX503"/>
            <w:bookmarkEnd w:id="50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wt_c:        Final child weigh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4" w:name="IDX504"/>
            <w:bookmarkEnd w:id="50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ace4_a_imp:        Race-ethnicity adult, 4 categories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7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5" w:name="IDX505"/>
            <w:bookmarkEnd w:id="50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/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9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/AFRICAN AMERIC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SI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ace4_c_imp:        Race-ethnicity child, 4 categories, imputed when inttype=2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7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6" w:name="IDX506"/>
            <w:bookmarkEnd w:id="50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/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7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/AFRICAN AMERIC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8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HISPANIC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3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SI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duc_imp:        Level of education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2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7" w:name="IDX507"/>
            <w:bookmarkEnd w:id="50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1st GRAD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IRST THROUGH 8TH GRAD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HIGH SCHOOL, BUT NO DIPLOM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7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HIGH SCHOOL GRADUATE OR EQUIVALE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1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1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6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SOME COLLEGE, BUT NO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8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ASSOCIATE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9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FOUR YEAR COLLEGE GRADUAT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3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ADVANCED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c_imp:        Annual income, H85y_1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8" w:name="IDX508"/>
            <w:bookmarkEnd w:id="50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4_imp:        Number of persons in the family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6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2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09" w:name="IDX509"/>
            <w:bookmarkEnd w:id="50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3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4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6_imp:        H86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7"/>
        <w:gridCol w:w="560"/>
        <w:gridCol w:w="659"/>
        <w:gridCol w:w="940"/>
        <w:gridCol w:w="957"/>
      </w:tblGrid>
      <w:tr>
        <w:trPr>
          <w:cantSplit w:val="true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0" w:name="IDX510"/>
            <w:bookmarkEnd w:id="51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1-$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2-OVER $7 THOUSAND TO $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3-OVER $11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4-OVER $15 THOUSAND TO $1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5-OVER $16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6-OVER $22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0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7-OVER $27 THOUSAND TO $3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8-OVER $32 THOUSAND TO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9-OVER $4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0-$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1-OVER $9 THOUSAND TO $1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2-OVER $15 THOUSAND TO $2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3-OVER $20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2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4-OVER $22 THOUSAND TO $2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5-OVER $29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6-OVER $36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7-OVER $44 THOUSAND TO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8-OVER $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9-$12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0-OVER $12 THOUSAND TO $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1-OVER $18 THOUSAND TO $2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2-OVER $25 THOUSAND TO $2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3-OVER $27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4-OVER $37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5-OVER $46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6-OVER $55 THOUSAND TO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3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7-OVER $7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8-$14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9-OVER $14 THOUSAND TO $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4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0-OVER $22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1-OVER $30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2-OVER $33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3-OVER $44 THOUSAND TO $5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4-OVER $55 THOUSAND TO $6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5-OVER $66 THOUSAND TO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6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6-OVER $8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7-$1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1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8-OVER $16 THOUSAND TO $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9-OVER $26 THOUSAND TO $3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0-OVER $36 THOUSAND TO $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1-OVER $39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4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2-OVER $52 THOUSAND TO $6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3-OVER $64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4-OVER $77 THOUSAND TO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5-OVER $10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6-$19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7-OVER $19 THOUSAND TO $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8-OVER $30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9-OVER $41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0-OVER $44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1-OVER $59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2-OVER $74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3-OVER $89 THOUSAND TO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4-OVER $11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5-$21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6-OVER $21 THOUSAND TO $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7-OVER $33 THOUSAND TO $4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8-OVER $46 THOUSAND TO $5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9-OVER $50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0-OVER $67 THOUSAND TO $8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1-OVER $83 THOUSAND TO $10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2-OVER $100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3-OVER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4-$2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5-OVER $23 THOUSAND TO $3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6-OVER $37 THOUSAND TO $5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7-OVER $5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8-OVER $56 THOUSAND TO $7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9-OVER $74 THOUSAND TO $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0-OVER $93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1-OVER $111 THOUSAND TO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2-OVER $1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3-$26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4-OVER $26 THOUSAND TO $4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5-OVER $41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6-OVER $56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7-OVER $61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8-OVER $82 THOUSAND TO $10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9-OVER $102 THOUSAND TO $12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0-OVER $122 THOUSAND TO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1-OVER $1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2-$28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3-OVER $28 THOUSAND TO $4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4-OVER $44 THOUSAND TO $6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5-OVER $61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6-OVER $67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7-OVER $89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8-OVER $111 THOUSAND TO $13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9-OVER $133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0-OVER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1-$3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2-OVER $30 THOUSAND TO $4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3-OVER $48 THOUSAND TO $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4-OVER $67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5-OVER $72 THOUSAND TO $9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6-OVER $96 THOUSAND TO $12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7-OVER $121 THOUSAND TO $14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8-OVER $145 THOUSAND TO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9-OVER $19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0-$33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1-OVER $33 THOUSAND TO $5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2-OVER $52 THOUSAND TO $7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3-OVER $72 THOUSAND TO $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4-OVER $78 THOUSAND TO $10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5-OVER $104 THOUSAND TO $13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6-OVER $130 THOUSAND TO $1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7-OVER $156 THOUSAND TO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8-OVER $20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9-$35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0-OVER $35 THOUSAND TO $5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1-OVER $56 THOUSAND TO $7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2-OVER $77 THOUSAND TO $84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3-OVER $84 THOUSAND TO $111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4-OVER $111 THOUSAND TO $13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5-OVER $139 THOUSAND TO $16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6-OVER $167 THOUSAND TO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7-OVER $22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8-$37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9-OVER $37 THOUSAND TO $5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0-OVER $59 THOUSAND TO $82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1-OVER $82 THOUSAND TO $8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2-OVER $89 THOUSAND TO $11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3-OVER $119 THOUSAND TO $149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4-OVER $149 THOUSAND TO $17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5-OVER $178 THOUSAND TO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6-OVER $23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7-$40 THOUSAND OR LES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8-OVER $40 THOUSAND TO $6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9-OVER $63 THOUSAND TO $87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0-OVER $87 THOUSAND TO $95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1-OVER $95 THOUSAND TO $126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2-OVER $126 THOUSAND TO $158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3-OVER $158 THOUSAND TO $190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4-OVER $190 THOUSAND TO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5-OVER $253 THOUSAN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8-DK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87_imp:        H87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3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1" w:name="IDX511"/>
            <w:bookmarkEnd w:id="51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63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63% - 1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2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101% - 138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2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139% - 1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4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151% - 2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201% - 25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8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5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251% - 3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2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301% - 400%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6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7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401% OR MO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MISSING INFORMAT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90a_imp:        Age child years, imputed when inttype=2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2" w:name="IDX512"/>
            <w:bookmarkEnd w:id="51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7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.3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.1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5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8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.4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8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6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q153_imp:        Number of phone lines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0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3" w:name="IDX513"/>
            <w:bookmarkEnd w:id="51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8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7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1-MORE THAN 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1_imp:        Number of adults in the family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4" w:name="IDX514"/>
            <w:bookmarkEnd w:id="51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1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8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3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8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5_imp:        Gender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1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5" w:name="IDX515"/>
            <w:bookmarkEnd w:id="51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FEMA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4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d_a_imp:        Medicaid adult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6" w:name="IDX516"/>
            <w:bookmarkEnd w:id="51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7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d_c_imp:        Medicaid child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7" w:name="IDX517"/>
            <w:bookmarkEnd w:id="51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9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tenure:        Own or rent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7"/>
        <w:gridCol w:w="560"/>
        <w:gridCol w:w="660"/>
        <w:gridCol w:w="940"/>
        <w:gridCol w:w="957"/>
      </w:tblGrid>
      <w:tr>
        <w:trPr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8" w:name="IDX518"/>
            <w:bookmarkEnd w:id="51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7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7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coverymarker:        Recovery Mark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01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19" w:name="IDX519"/>
            <w:bookmarkEnd w:id="51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INTERVIEW COMPLETED ON OR BEFORE SEPTEMBER 10TH, 20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3%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INTERVIEW COMPLETED AFTER SEPTEMBER 10TH, 20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9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3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ttype:        Adult or adult/child interview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7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0" w:name="IDX520"/>
            <w:bookmarkEnd w:id="52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dult only intervie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8%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Adult and child intervie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ge_p:        Proxy's 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1" w:name="IDX521"/>
            <w:bookmarkEnd w:id="52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8-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25-3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35-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45-5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1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    55-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5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    65+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ge_a:        Adult's 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2" w:name="IDX522"/>
            <w:bookmarkEnd w:id="52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8-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2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25-3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0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5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35-4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45-5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7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7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    55-6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2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4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    65+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5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ge_c:        Child's 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3" w:name="IDX523"/>
            <w:bookmarkEnd w:id="52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&lt; 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1-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8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6-1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.4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13-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void_a:        Delayed treatment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2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4" w:name="IDX524"/>
            <w:bookmarkEnd w:id="52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5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avoid_c:        Delayed treatment - chil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12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5" w:name="IDX525"/>
            <w:bookmarkEnd w:id="52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7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7_grp:        Adult - type of cover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6" w:name="IDX526"/>
            <w:bookmarkEnd w:id="52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SING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3%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TWO PART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6%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FAMILY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duc:        Level of educat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2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7" w:name="IDX527"/>
            <w:bookmarkEnd w:id="52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UP TO HIGH SCHOOL BUT NO DIPLOMA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IGH SCHOOL GRADUATE OR EQUIVALENT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9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.3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OME COLLEG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3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4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ASSOCIATE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3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5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4-YEAR COLLEGE GRADUAT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8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ADVANCED DEGRE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sz:        Employer siz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8" w:name="IDX528"/>
            <w:bookmarkEnd w:id="52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0-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5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10-2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25-4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4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6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50-9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3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    100-24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.6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    250-49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.4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    500-99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2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.6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    1000+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1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    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    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mploy50:        Employer size over 50 ppl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2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3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29" w:name="IDX529"/>
            <w:bookmarkEnd w:id="52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LESS THAN 50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7%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50+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7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5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6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    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    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rvt_a:        Adult - number of ER visit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0" w:name="IDX530"/>
            <w:bookmarkEnd w:id="53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    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6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6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.7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+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    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    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rvt_c:        Child - number of ER visit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1" w:name="IDX531"/>
            <w:bookmarkEnd w:id="53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    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0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+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    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    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0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am_type:        Household composition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78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2" w:name="IDX532"/>
            <w:bookmarkEnd w:id="53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 ADULT, 0 KID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8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6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1 ADULT, 1+ K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.1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2+ ADULTS, 0 KIDS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23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3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2+ ADULTS, 1+ K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    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isp_a:        Adult Hispanic ethnicity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9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3" w:name="IDX533"/>
            <w:bookmarkEnd w:id="53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ISPANIC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2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HISPANIC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4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isp_c:        Child Hispanic ethnicity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79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4" w:name="IDX534"/>
            <w:bookmarkEnd w:id="53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ISPANIC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HISPANIC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3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2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lthnd_a_10:        Getting needed medical care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39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5" w:name="IDX535"/>
            <w:bookmarkEnd w:id="53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ID NOT GET NEEDED HEALTH 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1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7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CEIVED NEEDED HEALTH 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lthnd_c_10:        Getting needed medical care - chil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39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6" w:name="IDX536"/>
            <w:bookmarkEnd w:id="53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DID NOT GET NEEDED HEALTH 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.7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RECEIVED NEEDED HEALTH CAR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lth3yr:        Ability to get health car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8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7" w:name="IDX537"/>
            <w:bookmarkEnd w:id="53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ASI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6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HARD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8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9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STAYED THE SAM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5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7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9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hrs_work:        Work 35 hours or more per week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9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7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8" w:name="IDX538"/>
            <w:bookmarkEnd w:id="53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LESS THAN 35 HOURS PER WEE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1%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35 HOURS OR MORE PER WEEK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8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0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3%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9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4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_emp:        Enrolled in emplyer plan-whose employ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15"/>
        <w:gridCol w:w="561"/>
        <w:gridCol w:w="659"/>
        <w:gridCol w:w="941"/>
        <w:gridCol w:w="956"/>
      </w:tblGrid>
      <w:tr>
        <w:trPr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39" w:name="IDX539"/>
            <w:bookmarkEnd w:id="53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WN EMPLOY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5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5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6%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OTHER EMPLOY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8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3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DUAL EMPLOYER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4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1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7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_emp2:        Insured by Own Current Employer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0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0" w:name="IDX540"/>
            <w:bookmarkEnd w:id="54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ENROLL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9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ENROLL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8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9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rd_a:        Adult Insurance Statu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1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1" w:name="IDX541"/>
            <w:bookmarkEnd w:id="54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INSU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0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UNINSU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srd_c:        Child Insurance Statu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11"/>
        <w:gridCol w:w="561"/>
        <w:gridCol w:w="659"/>
        <w:gridCol w:w="940"/>
        <w:gridCol w:w="957"/>
      </w:tblGrid>
      <w:tr>
        <w:trPr>
          <w:cantSplit w:val="true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2" w:name="IDX542"/>
            <w:bookmarkEnd w:id="54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YES, INSU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9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9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, UNINSU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2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_type_a:        Adult insurance typ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5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3" w:name="IDX543"/>
            <w:bookmarkEnd w:id="54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 AND MEDI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DICAID, NO MEDI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RE, NO MEDICAI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JOB-BASED COVERAG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2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4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4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5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DIRECTLY PURCHA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3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1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SURED TYPE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9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UNINSU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INSURANCE STATUS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_type_c:        Child insurance typ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5"/>
        <w:gridCol w:w="559"/>
        <w:gridCol w:w="660"/>
        <w:gridCol w:w="940"/>
        <w:gridCol w:w="957"/>
      </w:tblGrid>
      <w:tr>
        <w:trPr>
          <w:cantSplit w:val="true"/>
        </w:trPr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4" w:name="IDX544"/>
            <w:bookmarkEnd w:id="54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 AND MEDI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MEDICAID, NO MEDICA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.2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.6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MEDICARE, NO MEDICAI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9.6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JOB-BASED COVERAG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.9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.5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DIRECTLY PURCHA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6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2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INSURED TYPE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5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7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UNINSU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.3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INSURANCE STATUS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5newa:        Dental care cover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8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5" w:name="IDX545"/>
            <w:bookmarkEnd w:id="54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VE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1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COVE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j105newd:        Prescription med coverag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8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6" w:name="IDX546"/>
            <w:bookmarkEnd w:id="54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COVE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2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COVERED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9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6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jor_a:        Major medical costs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1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7" w:name="IDX547"/>
            <w:bookmarkEnd w:id="54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CCUR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8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8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ID NOT OCCU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5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3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5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jor_c:        Major medical costs - chil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21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8" w:name="IDX548"/>
            <w:bookmarkEnd w:id="54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OCCURR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ID NOT OCCU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2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5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7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9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arital:        Marital statu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9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3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49" w:name="IDX549"/>
            <w:bookmarkEnd w:id="54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ARRI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3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.9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IVORCED/SEPARAT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1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5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0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WIDOW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0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NEVER MARRI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9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6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UNMARRIED COUPL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2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4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d_a:        Adult uses medicai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0" w:name="IDX550"/>
            <w:bookmarkEnd w:id="55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9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5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0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medicd_c:        Child uses medicai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3"/>
        <w:gridCol w:w="560"/>
        <w:gridCol w:w="659"/>
        <w:gridCol w:w="941"/>
        <w:gridCol w:w="957"/>
      </w:tblGrid>
      <w:tr>
        <w:trPr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1" w:name="IDX551"/>
            <w:bookmarkEnd w:id="55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0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.5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T 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8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6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4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1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tprob_a:        Other problems getting treatment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2" w:name="IDX552"/>
            <w:bookmarkEnd w:id="55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AD PROBLE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9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PROBLE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59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4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6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otprob_c:        Other problems getting treatment - chil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0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3" w:name="IDX553"/>
            <w:bookmarkEnd w:id="55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AD PROBLE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1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PROBLEM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7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8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8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overty:        Income as a % of Poverty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71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5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4" w:name="IDX554"/>
            <w:bookmarkEnd w:id="55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00% OR LESS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2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101%-150%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8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4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151%-200%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.0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201%-300%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81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2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    301% OR MOR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6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.8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    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rior_a:        Adult - previous insurance typ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3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5" w:name="IDX555"/>
            <w:bookmarkEnd w:id="55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MEDICAI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.0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EMPLOYER/UNIO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8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3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DIRECT PURCHAS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.7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1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7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ace_a:        Adult's Rac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7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6" w:name="IDX556"/>
            <w:bookmarkEnd w:id="55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0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3.7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/AFRICAN AMERIC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1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5.9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7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6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ace_c:        Child's Rac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78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7" w:name="IDX557"/>
            <w:bookmarkEnd w:id="55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WHITE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5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5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.3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BLACK/AFRICAN AMERIC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9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SIA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2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.1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OTHER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2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3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5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2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4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late_a:        Relationship of proxy to responden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20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8" w:name="IDX558"/>
            <w:bookmarkEnd w:id="55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SPOUSE/PARTN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0.6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0.7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CHIL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GRAND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AUNT/UNC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6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BROTHER/SIS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3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OTHER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9-FOSTER PARENT OR OTHER NON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0-OTHER NON-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2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6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relate_c:        Relationship of child to proxy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68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20"/>
        <w:gridCol w:w="560"/>
        <w:gridCol w:w="659"/>
        <w:gridCol w:w="941"/>
        <w:gridCol w:w="956"/>
      </w:tblGrid>
      <w:tr>
        <w:trPr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59" w:name="IDX559"/>
            <w:bookmarkEnd w:id="55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8.9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GRANDPAREN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AUNT/UNCL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3.9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BROTHER/SIST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OTHER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LEGAL GUARDIA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7-FOSTER PARENT OR OTHER NON RELATIV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8-STEP-MOTHER/STEP-FA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OTHER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7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hcn_a_10:        Adults w/ or w/o spcial hlth care need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3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0" w:name="IDX560"/>
            <w:bookmarkEnd w:id="56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AS SHC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3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.8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OES NOT HAVE SHC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.6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4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hcn_c:        Chldren w/ or w/o spcial hlth care need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3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1" w:name="IDX561"/>
            <w:bookmarkEnd w:id="56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HAS SHC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.6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OES NOT HAVE SHC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4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1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2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ec_a:        Adult -needing specialist care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1"/>
        <w:gridCol w:w="559"/>
        <w:gridCol w:w="659"/>
        <w:gridCol w:w="942"/>
        <w:gridCol w:w="956"/>
      </w:tblGrid>
      <w:tr>
        <w:trPr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2" w:name="IDX562"/>
            <w:bookmarkEnd w:id="56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NEEDED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0.1%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DID NOT NEED SPECIALIST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3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9.7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5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pecp_a:        Adult - problem seeing a specialis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7"/>
        <w:gridCol w:w="559"/>
        <w:gridCol w:w="660"/>
        <w:gridCol w:w="941"/>
        <w:gridCol w:w="956"/>
      </w:tblGrid>
      <w:tr>
        <w:trPr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3" w:name="IDX563"/>
            <w:bookmarkEnd w:id="56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BIG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5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SMALL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6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1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NOT A PROBLEM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8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7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0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1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95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ninsd_a:        Length of time uninsured,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6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5"/>
        <w:gridCol w:w="560"/>
        <w:gridCol w:w="660"/>
        <w:gridCol w:w="941"/>
        <w:gridCol w:w="956"/>
      </w:tblGrid>
      <w:tr>
        <w:trPr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4" w:name="IDX564"/>
            <w:bookmarkEnd w:id="56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0-    NEVER HAD INSURANC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    1-3 MONTH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3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    4-6 MONTH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.6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6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3-    6-12 MONTH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.5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4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.4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4-    1-2 YEAR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.2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5-    2-3 YEAR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2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6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0.9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6-    3+ YEARS AGO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1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5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7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6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8-    DON'T KNOW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.7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8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9-    REFUSED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36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sual_a:        Usual source of care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5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5" w:name="IDX565"/>
            <w:bookmarkEnd w:id="56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USUAL SOURCE OF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65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2.5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USUAL PLA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4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9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0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usual_c:        Usual source of care - chil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42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05"/>
        <w:gridCol w:w="561"/>
        <w:gridCol w:w="658"/>
        <w:gridCol w:w="942"/>
        <w:gridCol w:w="956"/>
      </w:tblGrid>
      <w:tr>
        <w:trPr>
          <w:cantSplit w:val="true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6" w:name="IDX566"/>
            <w:bookmarkEnd w:id="566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1-USUAL SOURCE OF CAR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1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7.5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02-NO USUAL PLACE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6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4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9.1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97-UNKNOWN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0.9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6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41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rvt_amn:        Adult - mean # of ER visit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7" w:name="IDX567"/>
            <w:bookmarkEnd w:id="567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.99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975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301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ervt_cmn:        Child - mean # of ER visits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8" w:name="IDX568"/>
            <w:bookmarkEnd w:id="568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.6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8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89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mi_a:        Body mass index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69" w:name="IDX569"/>
            <w:bookmarkEnd w:id="569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bmi_a_cat:        BMI category - adult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8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41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0" w:name="IDX570"/>
            <w:bookmarkEnd w:id="570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UNDERWEIGH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1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.5%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NORMAL OR HEALTHY WEIGH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66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3.5%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3-OVERWEIGH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73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4.5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39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.9%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4-OBESE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48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.1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794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2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pl90_flag:        90% FPL flag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15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37"/>
        <w:gridCol w:w="561"/>
        <w:gridCol w:w="658"/>
        <w:gridCol w:w="941"/>
        <w:gridCol w:w="957"/>
      </w:tblGrid>
      <w:tr>
        <w:trPr>
          <w:cantSplit w:val="true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1" w:name="IDX571"/>
            <w:bookmarkEnd w:id="571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AT OR BELOW 90% FP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7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50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8.2%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OVER 90% FP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769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1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fpl138_flag:        138% FPL flag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0"/>
        <w:gridCol w:w="559"/>
        <w:gridCol w:w="659"/>
        <w:gridCol w:w="941"/>
        <w:gridCol w:w="957"/>
      </w:tblGrid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2" w:name="IDX572"/>
            <w:bookmarkEnd w:id="572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-AT OR BELOW 138% FP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2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2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5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30.2%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-OVER 138% FP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77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9.8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inq235_imp:        Last month income (2010)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3" w:name="IDX573"/>
            <w:bookmarkEnd w:id="573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s14_imp:        Adult age years, imputed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7"/>
        <w:gridCol w:w="560"/>
        <w:gridCol w:w="658"/>
        <w:gridCol w:w="942"/>
        <w:gridCol w:w="956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4" w:name="IDX574"/>
            <w:bookmarkEnd w:id="574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[populated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8276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sectPr>
          <w:type w:val="continuous"/>
          <w:pgSz w:w="12240" w:h="15840"/>
          <w:pgMar w:left="360" w:right="360" w:gutter="0" w:header="720" w:top="77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" w:after="10"/>
        <w:jc w:val="left"/>
        <w:rPr/>
      </w:pPr>
      <w:r>
        <w:rPr>
          <w:rFonts w:ascii="Times" w:hAnsi="Times"/>
          <w:b/>
          <w:color w:val="000000"/>
          <w:sz w:val="22"/>
        </w:rPr>
        <w:t>p148_imp:        Gender child, imputed when inttype=2</w:t>
      </w:r>
    </w:p>
    <w:p>
      <w:pPr>
        <w:pStyle w:val="Normal"/>
        <w:bidi w:val="0"/>
        <w:jc w:val="left"/>
        <w:rPr>
          <w:rFonts w:ascii="Times" w:hAnsi="Times"/>
          <w:b/>
          <w:b/>
          <w:color w:val="000000"/>
          <w:sz w:val="22"/>
        </w:rPr>
      </w:pPr>
      <w:r>
        <w:rPr>
          <w:rFonts w:ascii="Times" w:hAnsi="Times"/>
          <w:b/>
          <w:color w:val="000000"/>
          <w:sz w:val="22"/>
        </w:rPr>
      </w:r>
    </w:p>
    <w:tbl>
      <w:tblPr>
        <w:tblW w:w="377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60"/>
        <w:gridCol w:w="658"/>
        <w:gridCol w:w="941"/>
        <w:gridCol w:w="957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bookmarkStart w:id="575" w:name="IDX575"/>
            <w:bookmarkEnd w:id="575"/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TC "Data Set WORK._MULTI3_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Times" w:hAnsi="Times"/>
                <w:b/>
                <w:color w:val="000000"/>
                <w:sz w:val="16"/>
              </w:rPr>
              <w:t>Valu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ount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Percent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Count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BBBBBB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center"/>
              <w:rPr/>
            </w:pPr>
            <w:r>
              <w:rPr>
                <w:rFonts w:ascii="Times" w:hAnsi="Times"/>
                <w:b/>
                <w:color w:val="000000"/>
                <w:sz w:val="16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0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9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6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52.9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2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94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47.1%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100.0%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----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Total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2002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left"/>
              <w:rPr/>
            </w:pPr>
            <w:r>
              <w:rPr>
                <w:rFonts w:ascii="Times" w:hAnsi="Times"/>
                <w:color w:val="000000"/>
                <w:sz w:val="16"/>
              </w:rPr>
              <w:t>Missing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/>
            </w:pPr>
            <w:r>
              <w:rPr>
                <w:rFonts w:ascii="Times" w:hAnsi="Times"/>
                <w:color w:val="000000"/>
                <w:sz w:val="16"/>
              </w:rPr>
              <w:t>6274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jc w:val="right"/>
              <w:rPr>
                <w:rFonts w:ascii="Times" w:hAnsi="Times"/>
                <w:color w:val="000000"/>
                <w:sz w:val="16"/>
              </w:rPr>
            </w:pPr>
            <w:r>
              <w:rPr>
                <w:rFonts w:ascii="Times" w:hAnsi="Times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left"/>
        <w:rPr>
          <w:rFonts w:ascii="Times" w:hAnsi="Times"/>
          <w:color w:val="000000"/>
          <w:sz w:val="16"/>
        </w:rPr>
      </w:pPr>
      <w:r>
        <w:rPr>
          <w:rFonts w:ascii="Times" w:hAnsi="Times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continuous"/>
      <w:pgSz w:w="12240" w:h="15840"/>
      <w:pgMar w:left="360" w:right="360" w:gutter="0" w:header="720" w:top="77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0" w:hAnsi="0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8:00Z</dcterms:created>
  <dc:creator>SAS Version 9.1</dc:creator>
  <dc:description/>
  <dc:language>en-US</dc:language>
  <cp:lastModifiedBy/>
  <cp:revision>1</cp:revision>
  <dc:subject/>
  <dc:title>V9.1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S Version 9.1</vt:lpwstr>
  </property>
</Properties>
</file>